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truhlářských dílen SŠŘ Jaroměř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zadávaná mimo zadávací řízení dle § 31 ZZV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příkazníka dle příkazní smlouvy – ve věcech smluvní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příkazníka dle příkazní smlouvy – ve věcech technický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vykonávající TDS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Nejnižší nabídková cena v Kč bez DPH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oordinátora bezpečnosti a ochrany zdraví při práci na staveništi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</w:r>
      <w:r>
        <w:rPr>
          <w:b/>
          <w:bCs/>
        </w:rPr>
        <w:t xml:space="preserve"> </w:t>
      </w:r>
      <w:r>
        <w:rPr>
          <w:rStyle w:val="Datalabel"/>
          <w:b/>
          <w:bCs/>
        </w:rPr>
        <w:t>Rekonstrukce truhlářských dílen SŠŘ Jaroměř</w:t>
      </w:r>
      <w:r>
        <w:rPr>
          <w:rFonts w:eastAsia="Arial" w:cs="Arial" w:ascii="Arial" w:hAnsi="Arial"/>
          <w:b/>
          <w:bCs/>
          <w:sz w:val="20"/>
          <w:szCs w:val="20"/>
        </w:rPr>
        <w:t>, reg. číslo projektu CZ.06.04.01/00/22_042/00041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bookmarkStart w:id="0" w:name="_Hlk170387014"/>
      <w:r>
        <w:rPr>
          <w:rStyle w:val="Datalabel"/>
          <w:b/>
          <w:bCs/>
        </w:rPr>
        <w:t>Rekonstrukce truhlářských dílen SŠŘ Jaroměř</w:t>
      </w:r>
      <w:bookmarkEnd w:id="0"/>
      <w:r>
        <w:rPr>
          <w:rStyle w:val="Datalabel"/>
          <w:b/>
          <w:bCs/>
        </w:rPr>
        <w:t xml:space="preserve">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 dodavatele dne……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5229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Datalabel" w:customStyle="1">
    <w:name w:val="datalabel"/>
    <w:basedOn w:val="DefaultParagraphFont"/>
    <w:qFormat/>
    <w:rsid w:val="00836d5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7</Pages>
  <Words>1505</Words>
  <Characters>8883</Characters>
  <CharactersWithSpaces>10368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Bukvaldová Jarmila</cp:lastModifiedBy>
  <dcterms:modified xsi:type="dcterms:W3CDTF">2024-06-30T17:1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