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301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cvikový kurz založený na principech individuální psychologi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Školy, pro které se program uskuteční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Š (s 8. a 9. ročníky) a SŠ v Královéhradeckém kraj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vzdělávacího programu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prava a realizace kurzu pro pedagogické pracovníky základních a středních škol zaměřeného na principy individuální psychologie a jejich využití ve školním poradenství.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dělávací kurz bude realizován v rámci projektu „Implementace Dlouhodobého záměru vzdělávání Královéhradeckého kraje“, jehož je výše uvedený zadavatel partnerem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žadavky na vzdělávací kurz: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 realizace vzdělávacího kurzu v celém jeho rozsahu jedním vzdělavatelem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 aplikace adleriánských principů a metod pro práci ve školství a poradenství</w:t>
            </w:r>
            <w:r>
              <w:rPr>
                <w:rFonts w:eastAsia="Times New Roman" w:cs="Candara" w:ascii="Candara" w:hAnsi="Candara"/>
                <w:color w:val="FFFFFF"/>
                <w:kern w:val="0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 rozvoj kompetencí pracovníků ve školním poradenstv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 cílem je podpora pracovníků ve školním poradenství při jejich působení směrem k žákům, pedagogům, zákonným zástupcům, …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 interaktivní forma výuky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 spolupráce s týmem metodiků zadavatele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ožadavky na minimální obsah kurzu: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 Principy individuální psychologie a jejich využiti ve školním poradenstv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 Vytváření poradenské strategie v duchu adlerovských principů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 Dynamika problémového chování dět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 Encouragement ve školním poradenstv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. Spolupráce s pedagogickými pracovníky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. Uplatňování demokratických metod vedení při práci s jednotlivci i se školní třídou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lang w:val="cs-CZ" w:eastAsia="cs-CZ" w:bidi="ar-SA"/>
              </w:rPr>
              <w:t>Požadavky na vzdělavatele: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Zkušenost spolupráce se školam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kem za celý obsah vzdělávacího kurzu 384 hodin během 4 školních let. 8 na sebe nenavazujících kurzů, každý o 6 dnech po 8 hodinách (1 kurz = 48 hodin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1763705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  <w:bookmarkEnd w:id="0"/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 9. 2024 – 30. 6. 2028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2 x 6 dnů/rok, celkem 8 x 6 dnů/projekt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realizace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zenční / v případě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špatné epidemiologické situace možnost online realizac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ý počet účastníků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 účastníků/1 kurz, celkem 120 účastníků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51764452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kurzu</w:t>
            </w:r>
            <w:bookmarkEnd w:id="1"/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edagogičtí pracovníci základních a středních ško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tup kurzu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Osvědčení o jeho absolvování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semiHidden/>
    <w:unhideWhenUsed/>
    <w:qFormat/>
    <w:rsid w:val="001d4df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9975b3"/>
    <w:pPr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88D626A70CA594D97A9B92D67378B8B" ma:contentTypeVersion="18" ma:contentTypeDescription="Vytvoří nový dokument" ma:contentTypeScope="" ma:versionID="15eca2a85fc6f64b8c3597ac605e5085">
  <xsd:schema xmlns:xsd="http://www.w3.org/2001/XMLSchema" xmlns:xs="http://www.w3.org/2001/XMLSchema" xmlns:p="http://schemas.microsoft.com/office/2006/metadata/properties" xmlns:ns2="78b22dd5-56c0-42bf-a2b0-ef21d950efbe" xmlns:ns3="0a92923f-68c8-4674-b803-8004bad50ba3" targetNamespace="http://schemas.microsoft.com/office/2006/metadata/properties" ma:root="true" ma:fieldsID="49cebda79578188deab75368458a4b2f" ns2:_="" ns3:_="">
    <xsd:import namespace="78b22dd5-56c0-42bf-a2b0-ef21d950efbe"/>
    <xsd:import namespace="0a92923f-68c8-4674-b803-8004bad50ba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b22dd5-56c0-42bf-a2b0-ef21d950efb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b76e3fe-2872-46bf-848a-43441076039d}" ma:internalName="TaxCatchAll" ma:showField="CatchAllData" ma:web="78b22dd5-56c0-42bf-a2b0-ef21d950ef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92923f-68c8-4674-b803-8004bad50ba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44f00095-7808-4cbb-bee9-805b8ed80be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365E8-FAA4-4BBA-AF34-540CC51DA8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A28EB5-0F94-44FD-8962-3F471CF484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b22dd5-56c0-42bf-a2b0-ef21d950efbe"/>
    <ds:schemaRef ds:uri="0a92923f-68c8-4674-b803-8004bad50ba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3</Words>
  <Characters>1729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9:00Z</dcterms:created>
  <dc:creator>Eliška Soukupová</dc:creator>
  <dc:description/>
  <dc:language>en-US</dc:language>
  <cp:lastModifiedBy>Kaplanová Lenka</cp:lastModifiedBy>
  <cp:lastPrinted>2004-09-01T08:56:00Z</cp:lastPrinted>
  <dcterms:modified xsi:type="dcterms:W3CDTF">2024-08-19T10:32:00Z</dcterms:modified>
  <cp:revision>10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