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ýcvikový kurz založený na principech individuální psycholog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Pedagogicko – psychologická poradna a Speciálně pedagogické centrum Královéhradeckého kraje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se sídlem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Na Okrouhlíku 1371/30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br/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 xml:space="preserve">500 02 Hradec Králové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Č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shd w:fill="FFFFFF" w:val="clear"/>
                <w:lang w:val="cs-CZ" w:eastAsia="cs-CZ" w:bidi="ar-SA"/>
              </w:rPr>
              <w:t>7204910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Nabídková cena v Kč včetně DPH za 1 kurz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 (8 kurzů)</w:t>
            </w:r>
          </w:p>
        </w:tc>
        <w:tc>
          <w:tcPr>
            <w:tcW w:w="325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255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kurzu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yellow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x-none" w:bidi="ar-SA"/>
              </w:rPr>
              <w:t>Název kurzu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80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highlight w:val="yellow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x-none" w:bidi="ar-SA"/>
              </w:rPr>
              <w:t>Jméno lektora</w:t>
            </w:r>
          </w:p>
        </w:tc>
        <w:tc>
          <w:tcPr>
            <w:tcW w:w="32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 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služeb:</w:t>
      </w:r>
    </w:p>
    <w:p>
      <w:pPr>
        <w:pStyle w:val="Normal"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stanovuje, že dodavatel splní tento kvalifikační předpoklad, pokud v posledních 5 letech realizoval alespoň 1 významnou službu obdobného charakteru tzn. realizace vzdělávacích kurzů pro pedagogické pracovníky zaměřených na individuální psychologii v duchu adlerovských principů, přičemž hodnota těchto služeb byla v součtu alespoň 150.000 Kč bez DPH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Cs/>
          <w:color w:val="0070C0"/>
          <w:sz w:val="20"/>
          <w:szCs w:val="20"/>
        </w:rPr>
      </w:pPr>
      <w:r>
        <w:rPr>
          <w:rFonts w:cs="Arial" w:ascii="Arial" w:hAnsi="Arial"/>
          <w:bCs/>
          <w:color w:val="0070C0"/>
          <w:sz w:val="20"/>
          <w:szCs w:val="20"/>
        </w:rPr>
        <w:t>Dodavatel použije tabulku výše tolikrát, aby celkový součet hodnoty služeb dosáhl požadovaného limitu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60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exac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60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580631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4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43fbc"/>
    <w:rPr/>
  </w:style>
  <w:style w:type="character" w:styleId="PodnadpisChar" w:customStyle="1">
    <w:name w:val="Podnadpis Char"/>
    <w:basedOn w:val="DefaultParagraphFont"/>
    <w:link w:val="Subtitle"/>
    <w:qFormat/>
    <w:rsid w:val="00bf14cd"/>
    <w:rPr>
      <w:rFonts w:ascii="Arial" w:hAnsi="Arial" w:eastAsia="Times New Roman" w:cs="Times New Roman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2c3e6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link w:val="PodnadpisChar"/>
    <w:qFormat/>
    <w:rsid w:val="00bf14cd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8b22dd5-56c0-42bf-a2b0-ef21d950efbe" xsi:nil="true"/>
    <lcf76f155ced4ddcb4097134ff3c332f xmlns="0a92923f-68c8-4674-b803-8004bad50ba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8D626A70CA594D97A9B92D67378B8B" ma:contentTypeVersion="18" ma:contentTypeDescription="Vytvoří nový dokument" ma:contentTypeScope="" ma:versionID="15eca2a85fc6f64b8c3597ac605e5085">
  <xsd:schema xmlns:xsd="http://www.w3.org/2001/XMLSchema" xmlns:xs="http://www.w3.org/2001/XMLSchema" xmlns:p="http://schemas.microsoft.com/office/2006/metadata/properties" xmlns:ns2="78b22dd5-56c0-42bf-a2b0-ef21d950efbe" xmlns:ns3="0a92923f-68c8-4674-b803-8004bad50ba3" targetNamespace="http://schemas.microsoft.com/office/2006/metadata/properties" ma:root="true" ma:fieldsID="49cebda79578188deab75368458a4b2f" ns2:_="" ns3:_="">
    <xsd:import namespace="78b22dd5-56c0-42bf-a2b0-ef21d950efbe"/>
    <xsd:import namespace="0a92923f-68c8-4674-b803-8004bad50ba3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b22dd5-56c0-42bf-a2b0-ef21d950efb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b76e3fe-2872-46bf-848a-43441076039d}" ma:internalName="TaxCatchAll" ma:showField="CatchAllData" ma:web="78b22dd5-56c0-42bf-a2b0-ef21d950ef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92923f-68c8-4674-b803-8004bad50ba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44f00095-7808-4cbb-bee9-805b8ed80be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  <ds:schemaRef ds:uri="78b22dd5-56c0-42bf-a2b0-ef21d950efbe"/>
    <ds:schemaRef ds:uri="0a92923f-68c8-4674-b803-8004bad50ba3"/>
  </ds:schemaRefs>
</ds:datastoreItem>
</file>

<file path=customXml/itemProps3.xml><?xml version="1.0" encoding="utf-8"?>
<ds:datastoreItem xmlns:ds="http://schemas.openxmlformats.org/officeDocument/2006/customXml" ds:itemID="{44097D9E-5B5C-4750-99BE-20C1D98AA1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b22dd5-56c0-42bf-a2b0-ef21d950efbe"/>
    <ds:schemaRef ds:uri="0a92923f-68c8-4674-b803-8004bad50b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973</Words>
  <Characters>5743</Characters>
  <CharactersWithSpaces>6703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00Z</dcterms:created>
  <dc:creator>CIRI</dc:creator>
  <dc:description/>
  <dc:language>en-US</dc:language>
  <cp:lastModifiedBy>Kaplanová Lenka</cp:lastModifiedBy>
  <dcterms:modified xsi:type="dcterms:W3CDTF">2024-08-19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  <property fmtid="{D5CDD505-2E9C-101B-9397-08002B2CF9AE}" pid="3" name="MediaServiceImageTags">
    <vt:lpwstr/>
  </property>
</Properties>
</file>