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ávka a instalace EPS pro Domov bez bariér Hořice – zajištění výkonu TDS a BOZP II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4271"/>
        <w:gridCol w:w="2320"/>
      </w:tblGrid>
      <w:tr>
        <w:trPr/>
        <w:tc>
          <w:tcPr>
            <w:tcW w:w="9071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75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17"/>
        <w:gridCol w:w="4660"/>
      </w:tblGrid>
      <w:tr>
        <w:trPr/>
        <w:tc>
          <w:tcPr>
            <w:tcW w:w="9321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ílčí kritérium 1 – Nabídková cena</w:t>
            </w:r>
          </w:p>
        </w:tc>
      </w:tr>
      <w:tr>
        <w:trPr/>
        <w:tc>
          <w:tcPr>
            <w:tcW w:w="4644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lang w:eastAsia="x-none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2"/>
                <w:lang w:val="cs-CZ" w:eastAsia="x-none" w:bidi="ar-SA"/>
              </w:rPr>
              <w:t>Celková nabídková cena (v Kč bez DPH)</w:t>
            </w:r>
          </w:p>
        </w:tc>
        <w:tc>
          <w:tcPr>
            <w:tcW w:w="467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6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467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6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467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9321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ílčí kritérium 2 - Kvalifikace nebo zkušenost osob</w:t>
            </w:r>
          </w:p>
        </w:tc>
      </w:tr>
      <w:tr>
        <w:trPr>
          <w:trHeight w:val="607" w:hRule="atLeast"/>
        </w:trPr>
        <w:tc>
          <w:tcPr>
            <w:tcW w:w="466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čet služeb pro hodnocení</w:t>
            </w:r>
          </w:p>
        </w:tc>
        <w:tc>
          <w:tcPr>
            <w:tcW w:w="466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davatel dále vyplní seznam služeb pro hodnocení – viz níže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 xml:space="preserve">Seznam služeb vstupujících do hodnocení osoby 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9"/>
        <w:gridCol w:w="5642"/>
      </w:tblGrid>
      <w:tr>
        <w:trPr/>
        <w:tc>
          <w:tcPr>
            <w:tcW w:w="34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Jméno a příjmení osoby ve funkci TDS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prohlašuje, že osoba uvedená výše realizovala všechny dále uvedené služby ve funkci TDS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4"/>
        <w:gridCol w:w="5227"/>
      </w:tblGrid>
      <w:tr>
        <w:trPr/>
        <w:tc>
          <w:tcPr>
            <w:tcW w:w="3844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lužba pro hodnocení č.</w:t>
            </w:r>
          </w:p>
        </w:tc>
        <w:tc>
          <w:tcPr>
            <w:tcW w:w="5227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color w:val="0070C0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color w:val="0070C0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Název akce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Identifikace objednatele včetně kontaktních údajů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  <w:br/>
              <w:t xml:space="preserve">(název, IČO, </w:t>
              <w:br/>
              <w:t>kontaktní osoba a její tel. + e-mail)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opis služby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dávka a montáž EPS, v jejímž rámci byla služba poskytována, byla realizována do budovy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– existující </w:t>
            </w:r>
            <w:r>
              <w:rPr>
                <w:rFonts w:eastAsia="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nebo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 </w:t>
              <w:br/>
              <w:t xml:space="preserve">– v rámci rekonstrukce </w:t>
            </w:r>
            <w:r>
              <w:rPr>
                <w:rFonts w:eastAsia="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nebo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 výstavby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dávka a montáž EPS, v jejímž rámci byla služba poskytována, je napojena na PCO HZS kraje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– příslušná HZS s uvedením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konkrétního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 kraje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Hodnota inv. nákladů dodávky a montáže EPS, v jejímž rámci byla služba poskytována, v Kč bez DPH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- 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highlight w:val="yellow"/>
                <w:lang w:val="cs-CZ" w:eastAsia="cs-CZ" w:bidi="ar-SA"/>
              </w:rPr>
              <w:t>v Kč bez DPH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" w:cs="Arial" w:ascii="Arial" w:hAnsi="Arial"/>
                <w:bCs/>
                <w:kern w:val="0"/>
                <w:sz w:val="16"/>
                <w:szCs w:val="18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Osvědčení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ANO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en-US" w:eastAsia="cs-CZ" w:bidi="ar-SA"/>
              </w:rPr>
              <w:t>[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davatel doplní osvědčení do nabídky, bez předložení osvědčení nebude služba započtena]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color w:val="0070C0"/>
          <w:sz w:val="20"/>
          <w:szCs w:val="32"/>
        </w:rPr>
      </w:pPr>
      <w:r>
        <w:rPr>
          <w:rFonts w:cs="Arial" w:ascii="Arial" w:hAnsi="Arial"/>
          <w:b/>
          <w:bCs/>
          <w:color w:val="0070C0"/>
          <w:sz w:val="20"/>
          <w:szCs w:val="32"/>
        </w:rPr>
        <w:t xml:space="preserve">Tabulku </w:t>
      </w:r>
      <w:r>
        <w:rPr>
          <w:rFonts w:cs="Arial" w:ascii="Arial" w:hAnsi="Arial"/>
          <w:b/>
          <w:bCs/>
          <w:i/>
          <w:color w:val="0070C0"/>
          <w:sz w:val="20"/>
          <w:szCs w:val="32"/>
        </w:rPr>
        <w:t>„Služba pro hodnocení“</w:t>
      </w:r>
      <w:r>
        <w:rPr>
          <w:rFonts w:cs="Arial" w:ascii="Arial" w:hAnsi="Arial"/>
          <w:b/>
          <w:bCs/>
          <w:color w:val="0070C0"/>
          <w:sz w:val="20"/>
          <w:szCs w:val="32"/>
        </w:rPr>
        <w:t xml:space="preserve"> použije dodavatel tolikrát, kolik služeb chce uvést.</w:t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5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6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kud jiný právní předpis vyžaduje zápis dodavatele do obchodního rejstříku nebo jiné evidence, je v takové evidenci zapsán a je schopen to prokázat předložením výpisu z takové evidence, 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sponuje osobou, která bude vykonávat činnost </w:t>
      </w:r>
      <w:r>
        <w:rPr>
          <w:rFonts w:cs="Arial" w:ascii="Arial" w:hAnsi="Arial"/>
          <w:b/>
          <w:sz w:val="20"/>
          <w:szCs w:val="20"/>
        </w:rPr>
        <w:t>TDS</w:t>
      </w:r>
      <w:r>
        <w:rPr>
          <w:rFonts w:cs="Arial" w:ascii="Arial" w:hAnsi="Arial"/>
          <w:bCs/>
          <w:sz w:val="20"/>
          <w:szCs w:val="20"/>
        </w:rPr>
        <w:t xml:space="preserve">. Zadavatel požaduje odbornou způsobilost k výkonu činnosti ve výstavbě v rozsahu předmětu veřejné zakázky a ve smyslu zákona č. 360/1992 Sb., o výkonu povolání autorizovaných architektů a o výkonu povolání autorizovaných inženýrů a techniků činných ve výstavbě, v účinném znění. Zadavatel požaduje autorizaci v oboru </w:t>
      </w:r>
      <w:r>
        <w:rPr>
          <w:rFonts w:cs="Arial" w:ascii="Arial" w:hAnsi="Arial"/>
          <w:b/>
          <w:sz w:val="20"/>
          <w:szCs w:val="20"/>
        </w:rPr>
        <w:t xml:space="preserve">technika prostředí staveb specializace elektrotechnická zařízení pro autorizované inženýry a techniky (IE02, TE03) </w:t>
      </w:r>
      <w:r>
        <w:rPr>
          <w:rFonts w:cs="Arial" w:ascii="Arial" w:hAnsi="Arial"/>
          <w:bCs/>
          <w:sz w:val="20"/>
          <w:szCs w:val="20"/>
        </w:rPr>
        <w:t>či v rozsahu tuto způsobilost plně pokrývajícím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2"/>
        <w:gridCol w:w="4243"/>
      </w:tblGrid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osoby vykonávající činnost TDS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sponuje osobou, která bude vykonávat činnost </w:t>
      </w:r>
      <w:r>
        <w:rPr>
          <w:rFonts w:cs="Arial" w:ascii="Arial" w:hAnsi="Arial"/>
          <w:b/>
          <w:sz w:val="20"/>
          <w:szCs w:val="20"/>
        </w:rPr>
        <w:t>koordinátora BOZP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</w:rPr>
        <w:t xml:space="preserve">Zadavatel požaduje odbornou způsobilost ve smyslu zákona č. 309/2006 Sb., kterým se upravují další požadavky bezpečnosti a ochrany zdraví při práci v pracovněprávních vztazích a o zajištění bezpečnosti a ochrany zdraví při činnosti nebo poskytování služeb mimo pracovněprávní vztahy. 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2"/>
        <w:gridCol w:w="4243"/>
      </w:tblGrid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osoby vykonávající činnost koordinátora BOZP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osvědčení koordinátora BOZP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seznam významných služeb poskytnutých za poslední tři roky před zahájením zadávacího řízení:</w:t>
      </w:r>
    </w:p>
    <w:tbl>
      <w:tblPr>
        <w:tblStyle w:val="Mkatabulky1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1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  <w:br/>
              <w:t xml:space="preserve">(název, IČO, </w:t>
              <w:br/>
              <w:t>kontaktní osoba a její tel. + e-mail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lužby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dávka a montáž EPS, v jejímž rámci byla služba poskytována, byla realizována do budovy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– existující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nebo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 </w:t>
              <w:br/>
              <w:t xml:space="preserve">– v rámci rekonstrukce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nebo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 výstavby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dávka a montáž EPS, v jejímž rámci byla služba poskytována, je napojena na PCO HZS kraje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– příslušná HZS s uvedením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konkrétního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 kraje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Hodnota inv. nákladů dodávky a montáže EPS, v jejímž rámci byla služba poskytována, v Kč bez DPH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TDS nebo BOZP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: TDS nebo BOZP </w:t>
              <w:br/>
            </w: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nebo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 TDS i BOZP]</w:t>
            </w:r>
          </w:p>
        </w:tc>
      </w:tr>
    </w:tbl>
    <w:p>
      <w:pPr>
        <w:pStyle w:val="ListParagraph"/>
        <w:spacing w:before="0" w:after="0"/>
        <w:ind w:left="140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  <w:br/>
              <w:t xml:space="preserve">(název, IČO, </w:t>
              <w:br/>
              <w:t>kontaktní osoba a její tel. + e-mail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lužby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bookmarkStart w:id="0" w:name="_Hlk167434704"/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dávka a montáž EPS, v jejímž rámci byla služba poskytována, byla realizována do budovy</w:t>
            </w:r>
            <w:bookmarkEnd w:id="0"/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– </w:t>
            </w:r>
            <w:bookmarkStart w:id="1" w:name="_Hlk167434723"/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existující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nebo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 </w:t>
              <w:br/>
              <w:t xml:space="preserve">– v rámci rekonstrukce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nebo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 výstavby</w:t>
            </w:r>
            <w:bookmarkEnd w:id="1"/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dávka a montáž EPS, v jejímž rámci byla služba poskytována, je napojena na PCO HZS kraje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– příslušná HZS s uvedením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konkrétního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 kraje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Hodnota inv. nákladů dodávky a montáže EPS, v jejímž rámci byla služba poskytována, v Kč bez DPH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TDS nebo BOZP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: TDS nebo BOZP nebo TDS i BOZP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významných služeb hodlá uvés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</w:rPr>
        <w:t>Pozn.: Referenční služby pro technický dozor stavebníka (TDS) a pro koordinátora bezpečnosti a ochrany zdraví při práci na staveništi (BOZP) mohou být součástí jedné zakázky. Dodavatel je tak oprávněn předložit seznam, ze kterého v rámci jedné akce plyne realizace jedné referenční zakázky pro TDS a zároveň realizace jedné referenční zakázky pro BOZP. Dodavatel tak vždy uvede minimálně 2 referenční služby.</w:t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neexistenci střetu zájmů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2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2"/>
    </w:p>
    <w:p>
      <w:pPr>
        <w:pStyle w:val="Normal"/>
        <w:tabs>
          <w:tab w:val="clear" w:pos="708"/>
          <w:tab w:val="left" w:pos="2340" w:leader="none"/>
        </w:tabs>
        <w:spacing w:lineRule="atLeast" w:line="280" w:before="0" w:after="1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</w:t>
      </w:r>
      <w:r>
        <w:rPr>
          <w:rFonts w:eastAsia="Arial" w:cs="Arial" w:ascii="Arial" w:hAnsi="Arial"/>
          <w:b/>
          <w:bCs/>
          <w:sz w:val="20"/>
          <w:szCs w:val="20"/>
        </w:rPr>
        <w:t>není dodavatelem ve smyslu nařízení Rady EU č. 2022/576, tj. není: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4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spacing w:lineRule="exact" w:line="28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3"/>
      </w:r>
      <w:r>
        <w:rPr>
          <w:rFonts w:eastAsia="Arial" w:cs="Arial"/>
          <w:sz w:val="20"/>
        </w:rPr>
        <w:t>.</w:t>
      </w:r>
    </w:p>
    <w:p>
      <w:pPr>
        <w:pStyle w:val="Subtitle"/>
        <w:spacing w:lineRule="exact" w:line="28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lineRule="auto" w:line="240" w:before="240" w:after="12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1682"/>
        <w:gridCol w:w="6591"/>
      </w:tblGrid>
      <w:tr>
        <w:trPr/>
        <w:tc>
          <w:tcPr>
            <w:tcW w:w="907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 ve smyslu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stavuje více než 10 % hodnoty zakázky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poddodavatelů hodlá při plnění veřejné zakázky využít.</w:t>
      </w:r>
    </w:p>
    <w:p>
      <w:pPr>
        <w:pStyle w:val="Subtitle"/>
        <w:spacing w:lineRule="exact" w:line="28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933331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adávací dokumentace</w:t>
    </w:r>
  </w:p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561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05614"/>
    <w:rPr/>
  </w:style>
  <w:style w:type="character" w:styleId="PodnadpisChar" w:customStyle="1">
    <w:name w:val="Podnadpis Char"/>
    <w:basedOn w:val="DefaultParagraphFont"/>
    <w:link w:val="Subtitle"/>
    <w:qFormat/>
    <w:rsid w:val="00133d9d"/>
    <w:rPr>
      <w:rFonts w:ascii="Arial" w:hAnsi="Arial" w:eastAsia="Times New Roman" w:cs="Times New Roman"/>
      <w:b/>
      <w:sz w:val="32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892ab4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link w:val="PodnadpisChar"/>
    <w:qFormat/>
    <w:rsid w:val="00133d9d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b585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AA7AFE2-E044-4E15-AE4C-EF0023AD929B}">
  <ds:schemaRefs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purl.org/dc/dcmitype/"/>
    <ds:schemaRef ds:uri="http://www.w3.org/XML/1998/namespace"/>
    <ds:schemaRef ds:uri="766e70fa-7670-43a6-99e2-cc25946fa8ea"/>
    <ds:schemaRef ds:uri="http://purl.org/dc/terms/"/>
    <ds:schemaRef ds:uri="http://schemas.microsoft.com/office/infopath/2007/PartnerControls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6</Pages>
  <Words>1563</Words>
  <Characters>9223</Characters>
  <CharactersWithSpaces>10765</CharactersWithSpaces>
  <Paragraphs>2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CIRI</dc:creator>
  <dc:description/>
  <dc:language>en-US</dc:language>
  <cp:lastModifiedBy>Jitka Motáková</cp:lastModifiedBy>
  <dcterms:modified xsi:type="dcterms:W3CDTF">2024-07-22T10:33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