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nění požadavků bezpečnosti práce na pracovišti pro provoz dekontaminačního zaříz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řízení vlády č. 361/2007 Sb. – podmínky ochrany zdraví při práci s biologickými činite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luha zařízení přichází do kontaktu s infekčními odpady biologického činitele 1 nebo 2. Všechny infekční odpady jsou však uloženy v předepsaných shromažďovacích prostředcích (pytle, nádoby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cs-CZ" w:eastAsia="en-US" w:bidi="ar-SA"/>
              </w:rPr>
              <w:t>Vypořádání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8400"/>
                <w:kern w:val="2"/>
                <w:sz w:val="20"/>
                <w:szCs w:val="20"/>
                <w:shd w:fill="FFFFFF" w:val="clear"/>
                <w:lang w:val="cs-CZ" w:eastAsia="en-US" w:bidi="ar-SA"/>
              </w:rPr>
              <w:t>§ 38</w:t>
            </w:r>
            <w:r>
              <w:rPr>
                <w:rStyle w:val="HTMLVariable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cs-CZ" w:eastAsia="en-US" w:bidi="ar-SA"/>
              </w:rPr>
              <w:t xml:space="preserve"> (1)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cs-CZ" w:eastAsia="en-US" w:bidi="ar-SA"/>
              </w:rPr>
              <w:t> Při činnosti, která je spojena s možností ohrožení zdraví zaměstnance biologickým činitelem, musí opatření k ochraně jeho zdraví zahrnovat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TMLVariable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cs-CZ" w:eastAsia="en-US" w:bidi="ar-SA"/>
              </w:rPr>
              <w:t>a)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cs-CZ" w:eastAsia="en-US" w:bidi="ar-SA"/>
              </w:rPr>
              <w:t> zákaz jídla, pití a kouření na pracovišti, kde je nebezpečí kontaminace biologickým činitelem, a zákaz vstupu v osobních ochranných pracovních prostředcích do prostor mimo vymezené pracoviště,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 xml:space="preserve">Zákaz jídla, pití a kouření stanoven v provozním řádu zařízení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Zařízení je rozděleno na čistou a špinavou zónu. Pracovník nesmí přejít ze špinavé zóny do čisté s ochrannými rukavicemi, kterými předtím manipuloval s infekčními odpady. Při opuštění prostoru zařízení pracovník prochází šatnou, kde odkládá pracovní oděv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HTMLVariable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FF0000"/>
                <w:kern w:val="2"/>
                <w:sz w:val="20"/>
                <w:szCs w:val="20"/>
                <w:lang w:val="cs-CZ" w:eastAsia="en-US" w:bidi="ar-SA"/>
              </w:rPr>
              <w:t>b)</w:t>
            </w:r>
            <w:r>
              <w:rPr>
                <w:rFonts w:eastAsia="Calibri" w:cs="Times New Roman" w:ascii="Times New Roman" w:hAnsi="Times New Roman"/>
                <w:color w:val="FF0000"/>
                <w:kern w:val="2"/>
                <w:sz w:val="20"/>
                <w:szCs w:val="20"/>
                <w:lang w:val="cs-CZ" w:eastAsia="en-US" w:bidi="ar-SA"/>
              </w:rPr>
              <w:t> zajištění sanitárního zařízení odpovídajícího povaze práce,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  <w:sz w:val="22"/>
                <w:szCs w:val="22"/>
                <w:lang w:val="cs-CZ" w:eastAsia="en-US" w:bidi="ar-SA"/>
              </w:rPr>
              <w:t>Zařízení je vybaveno umyvadlem s teplou vodou – takové opatření ve většině případů stačí. V jednom případě povolování zařízení KHS vyžadovala samostatný filtr zaměstnance (šatna, umyvadlo, výlevka)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TMLVariable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cs-CZ" w:eastAsia="en-US" w:bidi="ar-SA"/>
              </w:rPr>
              <w:t>c)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cs-CZ" w:eastAsia="en-US" w:bidi="ar-SA"/>
              </w:rPr>
              <w:t> poskytnutí osobních ochranných pracovních prostředků,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racovník je vybaven ochrannými rukavicemi, pracovním oděvem, protihlukovými sluchátky a respirátorem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TMLVariable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cs-CZ" w:eastAsia="en-US" w:bidi="ar-SA"/>
              </w:rPr>
              <w:t>d)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cs-CZ" w:eastAsia="en-US" w:bidi="ar-SA"/>
              </w:rPr>
              <w:t> ukládání osobních ochranných pracovních prostředků na místě k tomu určeném, jejich kontrolu, čištění a dezinfekci, pokud možno před každým použitím, avšak vždy po použití; opravu vadných osobních ochranných pracovních prostředků nebo jejich výměnu před dalším použitím,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 xml:space="preserve">Vzhledem ke skutečnosti, že se v zařízení nenakládá přímo s infekčním odpadem, ale s odpady uzavřenými v obalech, není nutné ochranné prostředky měnit denně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Ochranné prostředky jsou měněny vždy po kontaminaci odpady při mimořádné situaci, při ušpinění, poničení nebo po uplynutí lhůty stanovené provozovatelem zaříze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TMLVariable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cs-CZ" w:eastAsia="en-US" w:bidi="ar-SA"/>
              </w:rPr>
              <w:t>e)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cs-CZ" w:eastAsia="en-US" w:bidi="ar-SA"/>
              </w:rPr>
              <w:t> vypracování postupů pro bezpečné odebírání, manipulaci a zpracování vzorků materiálů lidského nebo živočišného původu,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V dekontaminačním zařízení se nenakládá přímo s infekčními obaly (pouze s odpady uzavřenými v obalech), vzorkování není vyžadováno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TMLVariable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cs-CZ" w:eastAsia="en-US" w:bidi="ar-SA"/>
              </w:rPr>
              <w:t>f)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cs-CZ" w:eastAsia="en-US" w:bidi="ar-SA"/>
              </w:rPr>
              <w:t> odstraňování osobních ochranných pracovních prostředků, které mohou být kontaminovány biologickým činitelem; před dekontaminací, vyčištěním nebo zničením se osobní ochranné pracovní prostředky ukládají odděleně od civilního oděvu,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ratelné ochranné pomůcky jsou uloženy na stanovené místo k vyprání. Jednorázové pomůcky jsou upraveny v dekontaminačním zařízení. Ochranné prostředky jsou uloženy přímo v červené zóně u dekontaminační jednotky (ochranné rukavice) pracovní oděv ve špinavé části šatny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TMLVariable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cs-CZ" w:eastAsia="en-US" w:bidi="ar-SA"/>
              </w:rPr>
              <w:t>g)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cs-CZ" w:eastAsia="en-US" w:bidi="ar-SA"/>
              </w:rPr>
              <w:t> vybavení pracoviště písemnou instrukcí obsahující postup při mimořádné události při manipulaci s biologickým činitelem a postup při práci s biologickým činitelem skupiny 4,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ostup jednání při mimořádné události je stanoven v provozním řádu zařízení, který je umístěn v blízkosti zařízení. S biologickým činitelem sk. 4 se v zařízení nenakládá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TMLVariable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cs-CZ" w:eastAsia="en-US" w:bidi="ar-SA"/>
              </w:rPr>
              <w:t>h)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cs-CZ" w:eastAsia="en-US" w:bidi="ar-SA"/>
              </w:rPr>
              <w:t> očkování, pokud je účelné, zvláště u toho zaměstnance, který není imunní vůči biologickému činiteli, jemuž je nebo může být při práci exponován,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Očkování pracovníků zajišťuje provozovatel zařízení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TMLVariable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cs-CZ" w:eastAsia="en-US" w:bidi="ar-SA"/>
              </w:rPr>
              <w:t>i)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cs-CZ" w:eastAsia="en-US" w:bidi="ar-SA"/>
              </w:rPr>
              <w:t> informování zaměstnance o každé mimořádné události při manipulaci s biologickým činitelem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racovník o mimořádné události ihned informuje svého přímého nadřízeného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TMLVariable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cs-CZ" w:eastAsia="en-US" w:bidi="ar-SA"/>
              </w:rPr>
              <w:t>(4)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cs-CZ" w:eastAsia="en-US" w:bidi="ar-SA"/>
              </w:rPr>
              <w:t> Při výkonu činnosti s vědomým záměrem pracovat s biologickým činitelem skupin 2, 3 nebo 4 musí být expozice zaměstnance zamezena technickými opatřeními. Pokud technická opatření nejsou dostačující, musí být riziko expozice vždy sníženo na úroveň potřebnou k ochraně zdraví zaměstnance. Za tím účelem se vedle opatření podle odstavce 1 uplatňují tato další opatření k ochraně zdrav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TMLVariable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cs-CZ" w:eastAsia="en-US" w:bidi="ar-SA"/>
              </w:rPr>
              <w:t>a)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cs-CZ" w:eastAsia="en-US" w:bidi="ar-SA"/>
              </w:rPr>
              <w:t> udržování počtu exponovaných nebo pravděpodobně exponovaných zaměstnanců na co nejnižší možné úrovni,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V zařízení pracuje pouze 1 pracovník obsluhy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TMLVariable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cs-CZ" w:eastAsia="en-US" w:bidi="ar-SA"/>
              </w:rPr>
              <w:t>b)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cs-CZ" w:eastAsia="en-US" w:bidi="ar-SA"/>
              </w:rPr>
              <w:t> úprava pracovních procesů a technických ochranných opatření, která směřují k vyloučení nebo minimalizaci úniku biologického činitele do pracovního prostředí,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S infekčními odpady je nakládáno výhradně v uzavřených obalech (pytle/nádoby)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TMLVariable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cs-CZ" w:eastAsia="en-US" w:bidi="ar-SA"/>
              </w:rPr>
              <w:t>c)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cs-CZ" w:eastAsia="en-US" w:bidi="ar-SA"/>
              </w:rPr>
              <w:t> používání osobních ochranných pracovních prostředků, nelze-li jiným způsobem vyloučit expozici zaměstnance biologickému činiteli,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racovník je vybaven ochrannými rukavicemi, pracovním oděvem, protihlukovými sluchátky a respirátorem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TMLVariable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cs-CZ" w:eastAsia="en-US" w:bidi="ar-SA"/>
              </w:rPr>
              <w:t>d)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cs-CZ" w:eastAsia="en-US" w:bidi="ar-SA"/>
              </w:rPr>
              <w:t> dodržování hygienických návyků, jejichž cílem je prevence nebo snížení nahodilého přenosu nebo úniku biologického činitele z pracoviště,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 xml:space="preserve">Zákaz jídla, pití a kouření stanoven v provozním řádu zařízení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 xml:space="preserve">Pracovník se při příchodu do zařízení převléká do pracovního oděvu. Pokud potřebuje zařízení opustit (na konci směny, o přestávce…) musí si umýt ruce a obličej a svléknout pracovní oděv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o manipulaci s obaly s infekčními odpady pracovník před odchodem z červené zóny odloží ochranné rukavice a desinfikuje si ruce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TMLVariable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cs-CZ" w:eastAsia="en-US" w:bidi="ar-SA"/>
              </w:rPr>
              <w:t>e)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cs-CZ" w:eastAsia="en-US" w:bidi="ar-SA"/>
              </w:rPr>
              <w:t> označení pracoviště, na kterém je vykonávána práce s biologickým činitelem skupin 2, 3 nebo 4, zařazená podle zákona o ochraně veřejného zdraví do kategorie třetí nebo čtvrté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b/>
                <w:kern w:val="2"/>
                <w:szCs w:val="20"/>
                <w:bCs/>
                <w:rFonts w:eastAsia="Calibri" w:cs="Times New Roman" w:ascii="Times New Roman" w:hAnsi="Times New Roman"/>
                <w:color w:val="15679C"/>
                <w:lang w:val="cs-CZ" w:eastAsia="en-US" w:bidi="ar-SA"/>
              </w:rPr>
              <w:instrText xml:space="preserve"> HYPERLINK "https://www.zakonyprolidi.cz/cs/2007-361" \l "f3824753"</w:instrText>
            </w:r>
            <w:r>
              <w:rPr>
                <w:rStyle w:val="InternetLink"/>
                <w:vertAlign w:val="superscript"/>
                <w:sz w:val="20"/>
                <w:b/>
                <w:kern w:val="2"/>
                <w:szCs w:val="20"/>
                <w:bCs/>
                <w:rFonts w:eastAsia="Calibri" w:cs="Times New Roman" w:ascii="Times New Roman" w:hAnsi="Times New Roman"/>
                <w:color w:val="15679C"/>
                <w:lang w:val="cs-CZ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color w:val="15679C"/>
                <w:kern w:val="2"/>
                <w:sz w:val="20"/>
                <w:szCs w:val="20"/>
                <w:vertAlign w:val="superscript"/>
                <w:lang w:val="cs-CZ" w:eastAsia="en-US" w:bidi="ar-SA"/>
              </w:rPr>
              <w:t>9</w:t>
            </w:r>
            <w:r>
              <w:rPr>
                <w:rStyle w:val="InternetLink"/>
                <w:vertAlign w:val="superscript"/>
                <w:sz w:val="20"/>
                <w:b/>
                <w:kern w:val="2"/>
                <w:szCs w:val="20"/>
                <w:bCs/>
                <w:rFonts w:eastAsia="Calibri" w:cs="Times New Roman" w:ascii="Times New Roman" w:hAnsi="Times New Roman"/>
                <w:color w:val="15679C"/>
                <w:lang w:val="cs-CZ" w:eastAsia="en-US" w:bidi="ar-SA"/>
              </w:rPr>
              <w:fldChar w:fldCharType="end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color w:val="15679C"/>
                <w:kern w:val="2"/>
                <w:sz w:val="20"/>
                <w:szCs w:val="20"/>
                <w:lang w:val="cs-CZ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cs-CZ" w:eastAsia="en-US" w:bidi="ar-SA"/>
              </w:rPr>
              <w:t>, značkou pro biologické riziko,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racoviště je označeno viditelně na vstupních dveřích do zařízení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TMLVariable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cs-CZ" w:eastAsia="en-US" w:bidi="ar-SA"/>
              </w:rPr>
              <w:t>f)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cs-CZ" w:eastAsia="en-US" w:bidi="ar-SA"/>
              </w:rPr>
              <w:t> provádění zkoušek na přítomnost biologického činitele používaného při práci mimo uzavřený systém, pokud je to nezbytné a technicky možné,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ravidelně dle intervalu stanoveném SZÚ je prováděna kontrola účinnosti dekontaminačního procesu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TMLVariable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cs-CZ" w:eastAsia="en-US" w:bidi="ar-SA"/>
              </w:rPr>
              <w:t>g)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val="cs-CZ" w:eastAsia="en-US" w:bidi="ar-SA"/>
              </w:rPr>
              <w:t> zajištění prostředků pro snadné shromažďování, ukládání a likvidaci odpadu do bezpečného a identifikovatelného nebo i příslušně upraveného kontejneru,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Upravené odpady jsou uloženy do označeného uzavřeného kontejneru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HTMLVariable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HTMLVariable"/>
                <w:rFonts w:eastAsia="Calibri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shd w:fill="FFFFFF" w:val="clear"/>
                <w:lang w:val="cs-CZ" w:eastAsia="en-US" w:bidi="ar-SA"/>
              </w:rPr>
              <w:t>h)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val="cs-CZ" w:eastAsia="en-US" w:bidi="ar-SA"/>
              </w:rPr>
              <w:t> úpravy nutné pro bezpečnou manipulaci s biologickým činitelem a jeho přepravu v rámci pracoviště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V zařízení je s infekčními odpady manipulováno výhradně v předepsaných shromažďovacích prostředcích (pytle/nádoby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íloha č. 7 část B NV 361/200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č. 1: Požadavky na pracoviště zdravotnického a veterinárního zařízení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4251"/>
        <w:gridCol w:w="1702"/>
        <w:gridCol w:w="2618"/>
      </w:tblGrid>
      <w:tr>
        <w:trPr/>
        <w:tc>
          <w:tcPr>
            <w:tcW w:w="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cs-CZ" w:eastAsia="en-US" w:bidi="ar-SA"/>
              </w:rPr>
              <w:t>biologický činitel 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cs-CZ" w:eastAsia="en-US" w:bidi="ar-SA"/>
              </w:rPr>
              <w:t>Poznámka k dekontaminačnímu zařízení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Oddělení pracoviště od jakýchkoliv jiných činností v téže budově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Vzduch přiváděný na pracoviště a odváděný z něho filtrovat HEPA filtrem nebo podobně účinným zařízení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Omezení přístupu na pracoviště jen na určené zaměstnanc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o zařízení smí jen obsluha zařízení, její nadřízení, provozovatel nebo kontrolní orgány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Možnost neprodyšně utěsnit pracoviště při provádění dezinfekce, včetně fumigac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Specifikované dezinfekční postupy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je nastaveno chování obsluhy a režim úklidu zařízení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Udržovat pracoviště v podtlaku oproti okolí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Účinná kontrola vektorů (například hlodavců, hmyzu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rováděno pravidelnou kontrolou zařízení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ovrchy nepropouštějící vodu a snadno omyvatelné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ano, pro pracovní plochy a podlahy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omyvatelná podlaha, v případě potřeby omyvatelné stěny v místě příjmu odpadů (pokud nejsou uloženy v nádobách)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ovrchy odolné vůči kyselinám, zásadám, rozpouštědlům, dezinfekčním prostředků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oporučeno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ovrchy jsou odolné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Bezpečné uskladnění biologického činitel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infekční odpady jsou uloženy v předepsaných shromažďovacích prostředcích (pytle, nádoby), v místě příjmu odpadů jsou uloženy v přepravních nádobách nebo na záchytných vanách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Pozorovací okénko nebo jiné srovnatelné zařízení umožňující pozorovat osoby nebo zvířata přítomné v prostoru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oporučeno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netýká se zařízení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Vybavení laboratoře vlastním provozním přístrojovým zařízením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Zacházení s infikovaným materiálem včetně všech zvířat v bezpečnostní skříňce (hazard boxu), izolátoru nebo jiném prostoru vhodném pro tuto prác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kde je to vhodné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netýká se zařízení</w:t>
            </w:r>
          </w:p>
        </w:tc>
      </w:tr>
      <w:tr>
        <w:trPr/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Validovaný postup inaktivace pro bezpečnou likvidaci uhynulých zvířat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oporučeno</w:t>
            </w:r>
          </w:p>
        </w:tc>
        <w:tc>
          <w:tcPr>
            <w:tcW w:w="2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netýká se zařízení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ětlivka k tabulce č. 1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 HEPA filtr: vysoce účinný filtr pro odlučování částic ze vzduchu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 xml:space="preserve">Tabulka č. 2: Požadavky na pracoviště v laboratořích a v místnostech pro laboratorní zvířata a na pracoviště průmyslových procesů – </w:t>
      </w:r>
      <w:r>
        <w:rPr>
          <w:rFonts w:cs="Times New Roman" w:ascii="Times New Roman" w:hAnsi="Times New Roman"/>
          <w:b/>
          <w:bCs/>
          <w:color w:val="FF0000"/>
        </w:rPr>
        <w:t>netýká se zařízení umístěných v areálech nemocnic, týká se externích zpracovatelů odpadů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394"/>
        <w:gridCol w:w="1560"/>
        <w:gridCol w:w="2692"/>
      </w:tblGrid>
      <w:tr>
        <w:trPr/>
        <w:tc>
          <w:tcPr>
            <w:tcW w:w="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cs-CZ" w:eastAsia="en-US" w:bidi="ar-SA"/>
              </w:rPr>
              <w:t>biologický činitel 2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cs-CZ" w:eastAsia="en-US" w:bidi="ar-SA"/>
              </w:rPr>
              <w:t>Poznámka k dekontaminačnímu zařízení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S životaschopnými mikroorganismy manipulovat v systému, který fyzicky odděluje tento proces od pracovního a ostatního prostřed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infekční odpady jsou uloženy v předepsaných shromažďovacích prostředcích (pytle, nádoby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Se vzduchem odsávaným z uzavřeného systému zacházet tak, ab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byl minimalizován únik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vzduch z dekont. jednotky je vypouštěn do vnějšího prostředí přes HEPA filtr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Odběr vzorků, přidávání materiálů do uzavřeného systému a přenos životaschopných mikroorganismů do jiného uzavřeného systému provádět tak, ab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byl minimalizován únik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 xml:space="preserve">shromažďovací prostředky (pytle, nádoby) nesmí být otevírány, obsluha manipuluje s infekčními odpady pouze v obalech 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Tekuté kultury ve větším množství nepřemísťovat z uzavřeného systému, pokud nejso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inaktivovány validovanými chemickými nebo fyzikálními prostředky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netýká se zařízení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Těsnění a uzávěry nádob pro kultury upravit tak, aby byl únik biologických činitel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minimalizován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netýká se zařízení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Uzavřené systémy umístit v kontrolovaném prostor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oporučen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zařízení je odděleno od ostatních provozů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a) umístit značku pro biologické riziko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doporučen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zařízení je označeno u vstupu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b) přístup omezit pouze na jmenovitě určené zaměstnan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osoby jsou vyjmenovány v provozním deníku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c) zaměstnance vybavit pracovním oděve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obsluha má přidělen pracovní oděv a osobní ochranné pomůcky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  <w:sz w:val="22"/>
                <w:szCs w:val="22"/>
                <w:lang w:val="cs-CZ" w:eastAsia="en-US" w:bidi="ar-SA"/>
              </w:rPr>
              <w:t>d) zřídit dekontaminační zařízení a umývárny pro zaměstnan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  <w:sz w:val="22"/>
                <w:szCs w:val="22"/>
                <w:lang w:val="cs-CZ" w:eastAsia="en-US" w:bidi="ar-SA"/>
              </w:rPr>
              <w:t>zajištěna šatna se špinavou a čistou částí včetně umyvadla s teplou vodou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  <w:sz w:val="22"/>
                <w:szCs w:val="22"/>
                <w:lang w:val="cs-CZ" w:eastAsia="en-US" w:bidi="ar-SA"/>
              </w:rPr>
              <w:t>e) zaměstnanci se před opuštěním kontrolovaného prostoru musí osprchova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f) odpadní vodu z výlevek a sprch shromažďovat a před vypuštěním desinfikova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n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g) kontrolovaný prostor dostatečně větrat tak, aby kontaminace vzduchu byla snížena na co nejnižší úroveň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vzduch z dekont. jednotky je odsáván do vnějšího prostředí, prostor zařízení je větrán přirozeně (infekční odpady jsou zde ukládány pouze v obalech)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cs-CZ" w:eastAsia="en-US" w:bidi="ar-SA"/>
              </w:rPr>
              <w:t>h) v kontrolovaném prostoru udržovat podtlak vůči okol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cs-CZ" w:eastAsia="en-US" w:bidi="ar-SA"/>
              </w:rPr>
              <w:t>i) vzduch přiváděný do kontrolovaného prostoru a odváděný z něho filtrovat HEPA filtry nebo jiným obdobně účinným zařízení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cs-CZ" w:eastAsia="en-US" w:bidi="ar-SA"/>
              </w:rPr>
              <w:t>j) kontrolovaný prostor upravit po technické stránce tak, aby byl při případném úniku zachycen celý obsah uzavřeného systému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cs-CZ" w:eastAsia="en-US" w:bidi="ar-SA"/>
              </w:rPr>
              <w:t>k) pracoviště musí být možno neprodyšně uzavřít při provádění dezinfekce, včetně fumigac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cs-CZ" w:eastAsia="en-US" w:bidi="ar-SA"/>
              </w:rPr>
              <w:t>ne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cs-CZ" w:eastAsia="en-US" w:bidi="ar-SA"/>
              </w:rPr>
              <w:t>l) odpadní vodu před konečným vypuštěním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cs-CZ" w:eastAsia="en-US" w:bidi="ar-SA"/>
              </w:rPr>
              <w:t>inaktivovat validovanými chemickými nebo fyzikálními prostředky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netýká se zařízení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cs-CZ" w:eastAsia="en-US" w:bidi="ar-SA"/>
              </w:rPr>
              <w:t>m)odpad dekontaminovat certifikovaným zařízením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0"/>
                <w:b/>
                <w:kern w:val="2"/>
                <w:szCs w:val="20"/>
                <w:bCs/>
                <w:rFonts w:eastAsia="Calibri" w:cs="Times New Roman" w:ascii="Times New Roman" w:hAnsi="Times New Roman"/>
                <w:color w:val="15679C"/>
                <w:lang w:val="cs-CZ" w:eastAsia="en-US" w:bidi="ar-SA"/>
              </w:rPr>
              <w:instrText xml:space="preserve"> HYPERLINK "https://www.zakonyprolidi.cz/cs/2007-361" \l "f6903851"</w:instrText>
            </w:r>
            <w:r>
              <w:rPr>
                <w:rStyle w:val="InternetLink"/>
                <w:vertAlign w:val="superscript"/>
                <w:sz w:val="20"/>
                <w:b/>
                <w:kern w:val="2"/>
                <w:szCs w:val="20"/>
                <w:bCs/>
                <w:rFonts w:eastAsia="Calibri" w:cs="Times New Roman" w:ascii="Times New Roman" w:hAnsi="Times New Roman"/>
                <w:color w:val="15679C"/>
                <w:lang w:val="cs-CZ" w:eastAsia="en-US" w:bidi="ar-SA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color w:val="15679C"/>
                <w:kern w:val="2"/>
                <w:sz w:val="20"/>
                <w:szCs w:val="20"/>
                <w:vertAlign w:val="superscript"/>
                <w:lang w:val="cs-CZ" w:eastAsia="en-US" w:bidi="ar-SA"/>
              </w:rPr>
              <w:t>29</w:t>
            </w:r>
            <w:r>
              <w:rPr>
                <w:rStyle w:val="InternetLink"/>
                <w:vertAlign w:val="superscript"/>
                <w:sz w:val="20"/>
                <w:b/>
                <w:kern w:val="2"/>
                <w:szCs w:val="20"/>
                <w:bCs/>
                <w:rFonts w:eastAsia="Calibri" w:cs="Times New Roman" w:ascii="Times New Roman" w:hAnsi="Times New Roman"/>
                <w:color w:val="15679C"/>
                <w:lang w:val="cs-CZ" w:eastAsia="en-US" w:bidi="ar-SA"/>
              </w:rPr>
              <w:fldChar w:fldCharType="end"/>
            </w:r>
            <w:r>
              <w:rPr>
                <w:rStyle w:val="InternetLink"/>
                <w:rFonts w:eastAsia="Calibri" w:cs="Times New Roman" w:ascii="Times New Roman" w:hAnsi="Times New Roman"/>
                <w:b/>
                <w:bCs/>
                <w:color w:val="15679C"/>
                <w:kern w:val="2"/>
                <w:sz w:val="20"/>
                <w:szCs w:val="20"/>
                <w:lang w:val="cs-CZ" w:eastAsia="en-US" w:bidi="ar-SA"/>
              </w:rPr>
              <w:t>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cs-CZ" w:eastAsia="en-US" w:bidi="ar-SA"/>
              </w:rPr>
              <w:t>doporučeno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cs-CZ" w:eastAsia="en-US" w:bidi="ar-SA"/>
              </w:rPr>
              <w:t>zařízení je certifikováno SZ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760720" cy="6944995"/>
            <wp:effectExtent l="0" t="0" r="0" b="0"/>
            <wp:docPr id="1" name="Obrázek 1" descr="Obsah obrázku text, diagram, snímek obrazovky, Plán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diagram, snímek obrazovky, Plán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ámka: Červené šipky – cesta infekčních odpadů, zelená šipka – cesta upravených odpadů. Červená plocha – zóna pro manipulaci s infekčními odpady, zelená plocha – zóna pro manipulaci s upravenými odpady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Příloha č. 4_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  <w:t>Příloha č. 4_zadávací dokumentac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3">
    <w:name w:val="Heading 3"/>
    <w:basedOn w:val="Normal"/>
    <w:link w:val="Nadpis3Char"/>
    <w:uiPriority w:val="9"/>
    <w:qFormat/>
    <w:rsid w:val="0000692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ariable">
    <w:name w:val="HTML Variable"/>
    <w:basedOn w:val="DefaultParagraphFont"/>
    <w:uiPriority w:val="99"/>
    <w:semiHidden/>
    <w:unhideWhenUsed/>
    <w:qFormat/>
    <w:rsid w:val="000d4e18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283500"/>
    <w:rPr>
      <w:color w:val="0000FF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06921"/>
    <w:rPr>
      <w:rFonts w:ascii="Times New Roman" w:hAnsi="Times New Roman" w:eastAsia="Times New Roman" w:cs="Times New Roman"/>
      <w:b/>
      <w:bCs/>
      <w:kern w:val="0"/>
      <w:sz w:val="27"/>
      <w:szCs w:val="27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75a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475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5" w:customStyle="1">
    <w:name w:val="l5"/>
    <w:basedOn w:val="Normal"/>
    <w:qFormat/>
    <w:rsid w:val="0000692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L6" w:customStyle="1">
    <w:name w:val="l6"/>
    <w:basedOn w:val="Normal"/>
    <w:qFormat/>
    <w:rsid w:val="00006921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75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75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d4e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635</Words>
  <Characters>9650</Characters>
  <CharactersWithSpaces>1126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45:00Z</dcterms:created>
  <dc:creator>Andrea Koláčková</dc:creator>
  <dc:description/>
  <dc:language>en-US</dc:language>
  <cp:lastModifiedBy>Veronika Sokolová, DiS.</cp:lastModifiedBy>
  <dcterms:modified xsi:type="dcterms:W3CDTF">2024-07-10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