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30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igi svět ve vzdělávání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pis zaměření/náplně vzdělává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vzdělávání (vzdělávacích kurzů) je zvýšit povědomí a odborné kompetence pedagogických pracovníků SŠ, VOŠ a školských zařízení v Královéhradeckém kraji a poskytnout jim průběžnou podporu v následujících pěti oblastech vzdělávání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ybernetická bezpečnost (základní úroveň)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ybernetická bezpečnost (pokročilá úroveň)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yberšikana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Fake news a ověřování informací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I a aktuální technologické trendy ve vzdělávání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měrem je seznámit pedagogické pracovníky s dopady (výhodami, ale i riziky) propojení digitálního světa a vzdělávání. Důraz bude kladen na aktuální problémy a trendy v oblasti digitálního vzdělávání. Během vzdělávacích kurzů získají pedagogičtí pracovníci i tipy na řadu nástrojů a technik využitelných v pedagogické praxi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dělávací kurzy a průběžné online konzultace a podpora budou financovány z Operačního programu Jan Amos Komenský (dále jen „OP JAK“) v rámci projektu Implementace Dlouhodobého záměru vzdělávání Královéhradeckého kraje (dále jen „IDZ KHK“)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pokládaná témata (oblasti) a zaměření vzdělávacích kurzů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Kybernetická bezpečnost (základní úroveň)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tohoto vzdělávacího kurzu bude seznámit účastníky s klíčovými pojmy, strategiemi a postupy v oblasti kybernetické bezpečnosti, které jim pomohou lépe porozumět hrozbám a rizikům souvisejícími s pohybem v online prostředí a které efektivně přispějí k ochraně informačních systémů používaných při výkonu jejich povolání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Kybernetická bezpečnost (pokročilá úroveň)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bude prohloubení teoretických vědomostí a praktických dovedností ze základní úrovně kurzu. Tento kurz bude zaměřen na již komplexní a pokročilé koncepty, techniky, postupy a strategie kybernetické bezpečnosti. Účastníci by tak měli být schopni strategicky přistupovat ke kybernetické bezpečnosti a být schopni předcházet, případně řešit hrozby a rizika, které s sebou digitální prostředí přináší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Kyberšikana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vzdělávacího kurzu bude seznámit účastníky s problematikou kyberšikany, a to jako formy obtěžování, ponižování, omezování osobní svobody, vydírání, zastrašování a případně dalších jejich forem realizovaných prostřednictvím internetu (např. sociálních sítí apod.) a dalších prostředků digitální komunikace. Vzdělávací kurz bude zacílen na porozumění, prevenci kyberšikany a na podporu vytváření bezpečnějšího online prostředí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Fake news a ověřování informací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vzdělávacího kurzu bude seznámit účastníky s problematikou a dopady dezinformací a falešných zpráv v digitálním prostředí. Vzdělávací kurz bude dále zaměřen na analýzu, proces ověřování a identifikaci řešení falešných zpráv, dále na podporu rozvoje kritického myšlení a digitální gramotnosti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AI a aktuální technologické trendy ve vzdělávání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kurzu bude poskytnout účastníkům bližší porozumění vlivu AI a moderních technologických trendů na proces vzdělávání. Kurz bude zaměřen na využití AI ve vzdělávání a na to, jak můžou tyto technologie a inovace obohatit výuku a zlepšit studijní výsledky studentů. Cílem kurzu bude také podnítit myšlení k využití AI a technologických inovací pro zlepšení kvality a efektivity vzdělávání a celého jeho procesu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uvedené kurzy budou vedeny interaktivní formou a zaměřeny jak na teoretické vědomosti, tak i praktické dovednosti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oučástí předmětu plnění budou i průběžné skupinové online konzultace a podpora v rámci všech pěti výše uvedených oblastí, a to pro pedagogické pracovníky, kteří prochází či prošli vzdělávacími kurzy. Online konzultace a podpora budou zaměřené na řešení konkrétních problémových situací vyplývajících z pedagogické praxe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 rámci nabídky na realizaci vzdělávacích kurzů a průběžných online konzultací a podpor budou zahrnut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ektorská realizace vzdělávacích kurzů a průběžných online konzultací a podpor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prava lektorů na realizaci vzdělávacích kurzů a průběžných online konzultací a podpor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stovní a další vedlejší náklady lektorů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innosti související s organizačním a administrativním zajištěním vzdělávacích kurzů a průběžných online konzultací a podpor: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tvoření přihlašovacího formuláře na vzdělávací kurzy a průběžné online konzultace a podporu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běžná komunikace se zástupci SŠ, VOŠ a školskými zařízeními Královéhradeckého kraje ohledně plánování termínů a míst konání vzdělávacích kurzů (včetně zajištění rezervace prostor pro konání vzdělávacích kurzů v dostatečném časovém předstihu) a průběžných online konzultací a podpor. Zástupcem SŠ, VOŠ a školského zařízení Královéhradeckého kraje je ředitelka/ředitel, případně jí/jím určený zástupce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videlné rozesílání (min. jednou za tři měsíce) „odkazu“ na přihlašovací formulář včetně aktuální nabídky otevřených vzdělávacích kurzů a průběžných online konzultací a podpor, termínů a míst konání na SŠ, VOŠ, školská zařízení Královéhradeckého kraje a objednatele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dení evidence přihlášených účastníků a komunikace s přihlášenými účastníky vzdělávacích kurzů a průběžných online konzultací a podpor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ordinace naplnění kapacity vzdělávacích kurzů a průběžných online konzultací a podpor. Vzdělávací kurz a průběžná online konzultace a podpora bude realizována pouze v případě optimálního počtu přihlášených účastníků, tj. 8 až 12 účastníků. V případě nižšího počtu přihlášených účastníků bude možné doplnit kapacitu náhradníky. V případě náhlé indispozice či jiné závažné události bude možné vzdělávací kurzy a průběžné online konzultace a podpory uskutečnit i v menším počtu účastníků, neúčast však musí být písemně (e-mailem) oznámena účastníkem dodavateli nejpozději v den konání vzdělávání. Tato písemná omluva ze vzdělávání bude ze strany dodavatele objednateli předávána v případě vzdělávacích kurzů společně s prezenčními listinami a v případě průběžných online konzultací a podpor společně se záznamy (printscreeny)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vidence písemných (e-mailových) omluvenek ze strany přihlášených účastníků a evidence náhradníků vzdělávacích kurzů a průběžných online konzultací a podpor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esílání e-mailových pozvánek na přihlášené účastníky (případně náhradníky) vzdělávacích kurzů a průběžných online konzultací a podpor. E-mailová pozvánka bude rozeslána nejpozději jeden týden (7 kalendářních dní) před termínem vzdělávacího kurzu a průběžné online konzultace a podpory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videlná komunikace s objednatelem: Na základě komunikace dodavatele se zástupci SŠ, VOŠ a školskými zařízeními Královéhradeckého kraje a naplněnosti vzdělávacích kurzů a průběžných online konzultací a podpor budou ze strany dodavatele předávány (e-mailem) plány vzdělávacích kurzů a průběžných online konzultací a podpor (termíny a místa konání, témata a počty přihlášených účastníků vzdělávacích kurzů a průběžných online konzultací a podpor) na následující měsíc, a to nejpozději dva týdny (14 kalendářních dní) před zahájením měsíce, na který je daný plán zpracován. V návaznosti na tyto předávané plány objednatel vždy nejpozději do jednoho týdne (7 kalendářních dní) od obdržení každého plánu vystaví příslušnou objednávku na vzdělávací kurzy a průběžné online konzultace a podpory a elektronicky (e-mailem) zašle na kontaktní osobu dodavatele. Dodavatel vždy příslušnou objednávku potvrdí (zejména datum a podpis) a každou potvrzenou objednávku elektronicky předá (e-mailem) na kontaktní osobu objednatele, a to nejpozději do jednoho týdne (7 kalendářních dní) od obdržení objednávky. Po uskutečnění vzdělávacích kurzů a průběžných online konzultací a podpor bude ze strany dodavatele vystavena faktura a elektronicky předána (e-mailem) na kontaktní osobu objednatele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jištění prezenčních listin ze vzdělávacích kurzů (originálů i skenů) a záznamů (printscreenů) z průběžných online konzultací a podpor. Vzor prezenční listiny bude dodavateli poskytnut ze strany objednatele nejpozději do 10 pracovních dní od nabytí účinnosti smlouvy. Prezenční listiny ze vzdělávacích kurzů (originály i skeny) a záznamy (printscreeny) z průběžných konzultací a podpor budou ze strany dodavatele rovněž poskytnuty objednateli, a to společně s fakturou za dané fakturační období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jištění certifikátů, případně potvrzení o účasti na vzdělávací kurzech v elektronické podobě a jejich předání účastníkům vzdělávacích kurzů. Certifikáty, případně potvrzení o účasti na vzdělávacích kurzech v elektronické podobě budou ze strany dodavatele rovněž poskytnuty objednateli, a to společně s fakturou za dané fakturační období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škerá dokumentace související s realizací vzdělávacích kurzů a průběžných online konzultací a podpor musí být zpracována v souladu s Pravidly pro žadatele a příjemce OP JAK (viz webové stránky OP JAK 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t>www.opjak.cz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), viz např. vzory prezenčních listin, podoba záznamů (printscreenů) z online vzdělávání, pravidla pro publicitu apod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dpůrné vzdělávací materiály (min. jeden elektronický vzdělávací materiál) pro každého účastníka vzdělávacího kurzu v rámci každého z pěti témat (oblasti) vzděláván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umožní účast zástupce objednavatele (např. evaluátora/evaluátorky) na vzdělávacích kurzech a průběžných online konzultací a podpor, a to v souvislosti s plněním podaktivity projektu IDZ KHK „Vnitřní hodnocení projektu“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jištění občerstvení pro účastníky vzdělávacích kurzů s tím, že občerstvení bude k dispozici po celou dobu trvání vzdělávacího kurzu a bude se skládat alespoň z vody, kávy, čaje a sladkého pečiva, tj. min. 0,5 l vody, 1 káva, 1 čaj a 1 ks sladkého pečiva (cca 80 g) na jednoho účastníka vzdělávacího kurzu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Ze strany objednatele bude nejpozději do 10 pracovních dní od nabytí účinnosti smlouvy zajištěno zpracování a rozeslání úvodní informace na všechny SŠ, VOŠ a školská zařízení Královéhradeckého kraje o dodavateli (včetně kontaktních osob dodavatele), zaměření vzdělávacích kurzů a podmínkách účasti na jednotlivých oblastech vzdělávání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ý počet zapojených škol a školských zaříze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5 (SŠ, VOŠ a školská zařízení v Královéhradeckém kraji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ovaný časový rozsah vzdělávání a předpokládaný počet kurzů/hodin konzultac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zdělávací kurzy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 kurzy v rámci každé oblasti / 1 školní rok = 15 kurzů / 1 školní rok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em 60 kurzů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kurz = 4 hodiny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nline konzultace a podpora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 hodin / 1 školní rok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em 60 hodin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n.: 1 hodina = 60 minut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1763705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  <w:bookmarkEnd w:id="0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vzdělává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Školní roky: září 2024 - červen 2025 (zahájení vzdělávání nejdříve od října 2024), září 2025 – červen 2026, září 2026 – červen 2027 a září 2027 – červen 2028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realizace vzdělává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zenčně (vzdělávací kurzy) + online (průběžné online konzultace a podpora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(prostory) vzdělává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zdělávací kurzy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ostory SŠ, VOŠ a školských zařízení zřizovaných Královéhradeckým krajem (budou poskytovány ze strany objednatele -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j. nabídková cena nezahrnuje náklady na pronájem prostor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ý počet účastníků vzdělává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zdělávací kurzy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měrně 10 účastníků / 1 vzdělávací kurz. Min. počet účastníků pro realizaci vzdělávacího kurz: 8. Max. počet účastníků pro realizaci vzdělávacího kurzu: 12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0 účastníků / 1 školní rok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00 účastníků celkem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ozn.: </w:t>
            </w:r>
            <w:bookmarkStart w:id="1" w:name="_Hlk170978259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en účastník se může zúčastnit max. jednoho kurzu v rámci každého z pěti témat (oblastí), tzn. jeden účastník může být do celkového počtu účastníků započítán max. pětkrát.</w:t>
            </w:r>
            <w:bookmarkEnd w:id="1"/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nline konzultace a podpora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měrně 10 účastníků / 1 průběžná online konzultace a podpora. Min. počet účastníků pro realizaci průběžné online konzultace a podpory: 8. Max. počet účastníků pro realizaci průběžné online konzultace a podpory: 12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51764452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ílová skupina </w:t>
            </w:r>
            <w:bookmarkEnd w:id="2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zdělává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edagogičtí pracovníci SŠ, VOŠ a školských zařízení Královéhradeckého kraje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Fonts w:cs="Arial" w:ascii="Arial" w:hAnsi="Arial"/>
        <w:sz w:val="20"/>
        <w:szCs w:val="22"/>
      </w:rPr>
      <w:t xml:space="preserve">Stránka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PAGE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6</w:t>
    </w:r>
    <w:r>
      <w:rPr>
        <w:sz w:val="20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 xml:space="preserve"> z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NUMPAGES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6</w:t>
    </w:r>
    <w:r>
      <w:rPr>
        <w:sz w:val="20"/>
        <w:b/>
        <w:szCs w:val="22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Fonts w:cs="Arial" w:ascii="Arial" w:hAnsi="Arial"/>
        <w:sz w:val="20"/>
        <w:szCs w:val="22"/>
      </w:rPr>
      <w:t xml:space="preserve">Stránka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PAGE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6</w:t>
    </w:r>
    <w:r>
      <w:rPr>
        <w:sz w:val="20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 xml:space="preserve"> z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NUMPAGES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6</w:t>
    </w:r>
    <w:r>
      <w:rPr>
        <w:sz w:val="20"/>
        <w:b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říloha č. 3 Výzvy</w:t>
    </w:r>
  </w:p>
  <w:p>
    <w:pPr>
      <w:pStyle w:val="Header"/>
      <w:spacing w:before="240" w:after="360"/>
      <w:rPr/>
    </w:pPr>
    <w:r>
      <w:rPr/>
      <w:drawing>
        <wp:inline distT="0" distB="0" distL="0" distR="0">
          <wp:extent cx="5759450" cy="8324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semiHidden/>
    <w:unhideWhenUsed/>
    <w:qFormat/>
    <w:rsid w:val="001d4df0"/>
    <w:rPr>
      <w:sz w:val="16"/>
      <w:szCs w:val="16"/>
    </w:rPr>
  </w:style>
  <w:style w:type="character" w:styleId="InternetLink">
    <w:name w:val="Hyperlink"/>
    <w:basedOn w:val="DefaultParagraphFont"/>
    <w:unhideWhenUsed/>
    <w:rsid w:val="00df34b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34b9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dd25b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9975b3"/>
    <w:pPr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ja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868363-B9A3-4775-97E1-2BCCD7222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576</Words>
  <Characters>10019</Characters>
  <CharactersWithSpaces>1157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49:00Z</dcterms:created>
  <dc:creator>Eliška Soukupová</dc:creator>
  <dc:description/>
  <dc:language>en-US</dc:language>
  <cp:lastModifiedBy>Váša Luděk Ing.</cp:lastModifiedBy>
  <cp:lastPrinted>2004-09-01T08:56:00Z</cp:lastPrinted>
  <dcterms:modified xsi:type="dcterms:W3CDTF">2024-07-25T07:43:00Z</dcterms:modified>
  <cp:revision>7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