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84" w:hanging="284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dloužení subskripcí a servisní podpory SW IBM Qrad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bskripce a servisní podpora je určena pro 2 instance IBM QRadar, které jsou zapojeny v HA. Doba trvání je 5 let a celková kapacita, který by měla být subskripcemi pokryta je: </w:t>
      </w:r>
      <w:r>
        <w:rPr>
          <w:b/>
          <w:bCs/>
          <w:sz w:val="24"/>
          <w:szCs w:val="24"/>
        </w:rPr>
        <w:t>EPS = 5 000 a FPM =10 00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Pro prodloužení subskripcí a servisní podpory výrobce pro SW IBM QRadar zadavatel vyžaduje využití Mezinárodní smlouvy Passport Advantage, kterou má s IBM uzavřenou.</w:t>
      </w:r>
    </w:p>
    <w:p>
      <w:pPr>
        <w:pStyle w:val="NoSpacing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"/>
        <w:gridCol w:w="4774"/>
        <w:gridCol w:w="1133"/>
        <w:gridCol w:w="2835"/>
      </w:tblGrid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sů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t Numb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skripce a podpora bude poskytovaná od - do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M QRadar Software Install Annual SW Subscription &amp; Support Renewal 12 Month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0NBAL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2024 - 31.10.202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M QRadar Software Node Install Annual SW Subscription &amp; Support Renewal 12 Month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0NEGL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2024 - 31.10.202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M QRadar Event Capacity 2.5K Events Per Second Annual SW Subscription &amp; Support Renewal 12 Month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NBIL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2024 - 31.10.202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M QRadar Flows Capacity 10K Flows Per Minute Annual SW Subscription &amp; Support Renewal 12 Month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NBXL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2024 - 31.10.202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M QRadar High Availability Software Install Annual SW Subscription &amp; Support Renewal 12 Month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0NCHL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2024 - 31.10.2029</w:t>
            </w:r>
          </w:p>
        </w:tc>
      </w:tr>
    </w:tbl>
    <w:p>
      <w:pPr>
        <w:pStyle w:val="Normal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84" w:hanging="284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sní podpora výrobce Lenovo pro 2 kusy HW Lenovo ThinkSystem SR650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4051"/>
        <w:gridCol w:w="2406"/>
        <w:gridCol w:w="2130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pora bude poskytovaná od - d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undation Service - 2Yr Post Wty NBD Resp + YDYD SR6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4AQJ787; S4AQJ7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.2.2025 - </w:t>
            </w: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</w:rPr>
              <w:t>.2.2027 (EOS)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22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3a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3a4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3a43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722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51e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3a4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3a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2</Words>
  <Characters>1195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3:00Z</dcterms:created>
  <dc:creator>Kočárník Jiří Ing.</dc:creator>
  <dc:description/>
  <dc:language>en-US</dc:language>
  <cp:lastModifiedBy>Kočárník Jiří Ing.</cp:lastModifiedBy>
  <dcterms:modified xsi:type="dcterms:W3CDTF">2024-07-24T1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