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ředmětu plně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contextualSpacing/>
        <w:rPr>
          <w:rFonts w:cs="Arial"/>
          <w:b/>
          <w:b/>
        </w:rPr>
      </w:pPr>
      <w:r>
        <w:rPr>
          <w:rFonts w:cs="Arial"/>
          <w:b/>
        </w:rPr>
        <w:t>Servisní podpora výrobce pro 2 kusy firewallů Fortigate 1000D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4619"/>
        <w:gridCol w:w="2126"/>
        <w:gridCol w:w="2126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ora bude poskytovaná od - d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iGate 1000D, RNW, 24x7 Unified Threat Protection RNW coter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GT1KD5818801192; FGT1KD58188010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1.2024 - 16.4.202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iGate 1000D, RNW, 4-Hour Hardware Delivery Premium RMA Service RNW coter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GT1KD5818801192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GT1KD581880103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11.2024 - 16.4.202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84" w:hanging="284"/>
        <w:contextualSpacing/>
        <w:rPr>
          <w:rFonts w:cs="Arial"/>
          <w:b/>
          <w:b/>
        </w:rPr>
      </w:pPr>
      <w:r>
        <w:rPr>
          <w:rFonts w:cs="Arial"/>
          <w:b/>
        </w:rPr>
        <w:t>Servisní podpora výrobce pro 1 kus management nástroje Fortinet FortiManager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4619"/>
        <w:gridCol w:w="2126"/>
        <w:gridCol w:w="2126"/>
      </w:tblGrid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ora bude poskytovaná od - do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tiManager VM, RNW, 24x7 FortiCare (1-10) RNW coter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MG-VMTM190050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2024 - 16.4.2028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22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72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3:00Z</dcterms:created>
  <dc:creator>Kočárník Jiří Ing.</dc:creator>
  <dc:description/>
  <dc:language>en-US</dc:language>
  <cp:lastModifiedBy>Kočárník Jiří Ing.</cp:lastModifiedBy>
  <dcterms:modified xsi:type="dcterms:W3CDTF">2024-07-09T0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