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tvercové letáky do chlopňových desek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636"/>
        <w:gridCol w:w="158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 č. 1)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  <w:tc>
          <w:tcPr>
            <w:tcW w:w="279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nění sociálním podnikem (hodnotící kritérium č. 2)</w:t>
            </w:r>
          </w:p>
        </w:tc>
      </w:tr>
      <w:tr>
        <w:trPr/>
        <w:tc>
          <w:tcPr>
            <w:tcW w:w="58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odavatel je sociálním podnikem ve smyslu užívaném MPSV</w:t>
            </w:r>
          </w:p>
        </w:tc>
        <w:tc>
          <w:tcPr>
            <w:tcW w:w="32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  <w:tr>
        <w:trPr/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odavatel je zapsán v adresáři sociálních podniků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ceske-socialni-podnikani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3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www.zamestnanyregion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7397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yperlink" Target="https://www.zamestnanyregio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92</Words>
  <Characters>1723</Characters>
  <CharactersWithSpaces>201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8-12T1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