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– TDS a BOZP (akce č. SM/22/312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ětský domov, Základní škola speciální a Praktická škola, Jaroměř, Palackého 142, 55101 Jaroměř, IČO 48623733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ezpečnosti a ochrany zdraví při práci na staveništi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 xml:space="preserve"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2018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953</Words>
  <Characters>5624</Characters>
  <CharactersWithSpaces>6564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08-05T12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