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nace – stavební práce (akce č. SM/22/312)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, Základní škola speciální a Praktická škola, Jaroměř, Palackého 142, 55101 Jaroměř, IČO 48623733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2902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900</Words>
  <Characters>5314</Characters>
  <CharactersWithSpaces>620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Matoušková Petra</cp:lastModifiedBy>
  <dcterms:modified xsi:type="dcterms:W3CDTF">2024-08-05T11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