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Kosení travních porostů v lokalitě PP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5608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9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