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70,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přehlášení a značení v PP Bělohradská bažant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Michal Brodský DiS.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pokládaná nová rozloha je 46,79 ha a předpokládaná nová délka hranice: 3846 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do 15.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90</Words>
  <Characters>11744</Characters>
  <CharactersWithSpaces>137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8-08T13: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