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nova značení v lokalitě PR Zámělský bore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0300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8-08T13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