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řezání dřevin v lokalitě PR Zbyt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1176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8-08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