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Vyřezání dřevin v lokalitě PR Zbyt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azantní redukci převážně vrbových křovin, dále ořezu větví, likvidace padlých stromů a větví, které způsobují zarůstání lučního porostu na pozemku p. č. 1090/1 v k. ú. Bohuslavice nad Metují na výměře 0,09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10.2024 do 30.11.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5</Pages>
  <Words>1938</Words>
  <Characters>11437</Characters>
  <CharactersWithSpaces>133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2: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