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bookmarkStart w:id="0" w:name="_Hlk164859862"/>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hk.cz</w:t>
        </w:r>
      </w:hyperlink>
      <w:r>
        <w:rPr>
          <w:rFonts w:eastAsia="Times New Roman" w:cs="Arial" w:ascii="Arial" w:hAnsi="Arial"/>
          <w:sz w:val="20"/>
          <w:szCs w:val="20"/>
          <w:lang w:eastAsia="cs-CZ"/>
        </w:rPr>
        <w:t xml:space="preserve"> </w:t>
      </w:r>
      <w:bookmarkEnd w:id="0"/>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Obnova značení v lokalitě PP Les Včelný a PP Údolí Rokytenky a Hvězdné</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zajištění výroby a instalace informačních tabulí sloužících k vymezení přírodního parku Les Včelný a přírodního parku Údolí Rokytenky a Hvězdné. Konkrétně bude vyrobeno 12 ks tabulí sloužících k vymezení přírodního parku Les Včelný a 25 ks informačních tabulí k vymezení přírodního parku Údolí Rokytenky a Hvězdné.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u dle specifikace uvedené v příloze č. 1 této smlouvy, a to do 15. 11.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sou k.ú. Rychnov nad Kněžnou, Javornice. a v k. ú. Panské Pole, Prostřední Rokytnice, Rokytnice v Orlických horách a Dolní Rokytnice v Orlických horách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ages>5</Pages>
  <Words>1972</Words>
  <Characters>11635</Characters>
  <CharactersWithSpaces>1358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8-08T12: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