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Oprava informační tabule PR Zbytk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opravě 1 ks informační tabule, tj. u informační tabule bude odstraněn odlupující se nátěr a následně bude natřena lazurovým lakem hnědé barvy ve dvou vrstvách, informační deska bude demontována (kompletní očištění včetně ochranného plexiskla, následné utěsnění silikonem a vrácení zpět), dále bude opravena stříška (výměna střešní krytiny – šindel a nosných latí) a nosné prvky konstruk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u dle specifikace uvedené v příloze č. 1 této smlouvy, a to do 15. 11.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v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ages>5</Pages>
  <Words>1962</Words>
  <Characters>11578</Characters>
  <CharactersWithSpaces>1351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8-08T12: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