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II/304 Česká Skalice – nestabilní silniční těleso v km 19,010 – 19,190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4</Words>
  <Characters>1739</Characters>
  <CharactersWithSpaces>2029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4-08-05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