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Tiskárny 2024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604.371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a reklamací – pověřený zástupce prodávajícího (čl. III. odst 4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záruční servis (čl. VII odst. 10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  <w:t>Cenový rozpis předmětu kupní smlouv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2552"/>
        <w:gridCol w:w="3260"/>
      </w:tblGrid>
      <w:tr>
        <w:trPr>
          <w:cantSplit w:val="true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A3 barevná multifunkční tiskárna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očet kusů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 – mod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Cena za 1 k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č včetně DPH</w:t>
            </w:r>
          </w:p>
        </w:tc>
      </w:tr>
      <w:tr>
        <w:trPr>
          <w:trHeight w:val="27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CENA CELKEM (za 3 kusy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2503"/>
        <w:gridCol w:w="3259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A4 barevná multifukční tiskárna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očet kusů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 – mode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0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Cena za 1 kus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č včetně DPH</w:t>
            </w:r>
          </w:p>
        </w:tc>
      </w:tr>
      <w:tr>
        <w:trPr>
          <w:trHeight w:val="279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CENA CELKEM (za 2 kusy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2552"/>
        <w:gridCol w:w="3260"/>
      </w:tblGrid>
      <w:tr>
        <w:trPr>
          <w:cantSplit w:val="true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A4 černobílá multifukční tiskárna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očet kusů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 – mode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Cena za 1 k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č včetně DPH</w:t>
            </w:r>
          </w:p>
        </w:tc>
      </w:tr>
      <w:tr>
        <w:trPr>
          <w:trHeight w:val="27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CELKEM (za 18 kusů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highlight w:val="yellow"/>
              </w:rPr>
              <w:t xml:space="preserve">..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b/>
          <w:color w:val="000000"/>
          <w:sz w:val="20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110"/>
      </w:tblGrid>
      <w:tr>
        <w:trPr>
          <w:trHeight w:val="340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  <w:t>Celková cena dodávky</w:t>
            </w:r>
          </w:p>
        </w:tc>
      </w:tr>
      <w:tr>
        <w:trPr>
          <w:trHeight w:val="340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0"/>
                <w:szCs w:val="20"/>
              </w:rPr>
              <w:t>Celková cena dodávky zahrnuje veškeré náklady dodavatele tzn. zejména náklady na dodávku všech tiskáren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Palatino Linotype" w:hAnsi="Palatino Linotype"/>
                <w:bCs/>
                <w:color w:val="000000"/>
                <w:sz w:val="20"/>
                <w:szCs w:val="20"/>
              </w:rPr>
              <w:t>včetně nákladů na dopravu do místa plnění, náklady na montáž a souvisejících činností i vedlejší náklad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  <w:t>Celková cena dodávky (bez DP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  <w:t>Celková cena dodávky (včetně DP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rPr>
          <w:rFonts w:ascii="Palatino Linotype" w:hAnsi="Palatino Linotype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Palatino Linotype" w:hAnsi="Palatino Linotype"/>
          <w:i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.</w:t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ListParagraph"/>
        <w:widowControl w:val="false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color w:val="FF0000"/>
          <w:sz w:val="20"/>
          <w:szCs w:val="20"/>
          <w:u w:val="single"/>
        </w:rPr>
        <w:t>Dodavatel zároveň předkládá (alespoň) prosté kopie výše uvedených dokladů.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nejdéle za posledních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 dvou (2) významných obdobných zakázek, jejichž předmětem byla dodávka inkoustových tiskáren, a to ve finančním objemu minimálně 200 000 Kč bez DPH za každou z těchto dodávek.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18"/>
                <w:szCs w:val="18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widowControl w:val="false"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widowControl w:val="false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bookmarkEnd w:id="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7" w:name="_Hlk94532486"/>
      <w:bookmarkStart w:id="8" w:name="_Hlk94532486"/>
      <w:bookmarkEnd w:id="8"/>
    </w:p>
    <w:p>
      <w:pPr>
        <w:pStyle w:val="ListParagraph"/>
        <w:widowControl w:val="false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0818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24</Words>
  <Characters>7816</Characters>
  <CharactersWithSpaces>9122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7:00Z</dcterms:created>
  <dc:creator>CIRI</dc:creator>
  <dc:description/>
  <dc:language>en-US</dc:language>
  <cp:lastModifiedBy>Kořínek Martin Ing. Ph.D.</cp:lastModifiedBy>
  <cp:lastPrinted>2022-12-01T14:44:00Z</cp:lastPrinted>
  <dcterms:modified xsi:type="dcterms:W3CDTF">2024-07-3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