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znam podrobného měření změn pro účely značení PP Čern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3503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8-08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