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značení v PP Čern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pokládaná orientační výměra budoucí přírodní památky Černá stráň v k. ú. Nový Hradec Králové je 11,76 ha a obvod hranice je cca 1778 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u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 ú. Nový Hradec Králov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5</Pages>
  <Words>1993</Words>
  <Characters>11760</Characters>
  <CharactersWithSpaces>137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8-08T11: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