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4 ks soustruhů a 1 ks fréz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Trutnov, Školní 101, Školní 101, 541 01 Trutnov, IČO </w:t>
            </w:r>
            <w:bookmarkStart w:id="0" w:name="_Hlk107407326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9174415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soustruhy (4 ks) v Kč bez DPH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frézku (1 ks) v Kč bez DPH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Tabulku dodavatel zkopíruje tolikrát, kolik významných dodávek hodlá uvé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1" w:name="_Hlk137798747"/>
      <w:bookmarkEnd w:id="1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Dodávka 4 ks soustruhů a 1 ks fréz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37798747"/>
      <w:bookmarkStart w:id="3" w:name="_Hlk137798747"/>
      <w:bookmarkEnd w:id="3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2421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9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977</Words>
  <Characters>5771</Characters>
  <CharactersWithSpaces>6735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07-23T10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