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zev veřejné zakázky: Transportní lůžko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bookmarkStart w:id="0" w:name="_Hlk129181204"/>
      <w:r>
        <w:rPr>
          <w:szCs w:val="20"/>
        </w:rPr>
        <w:t>Zadavatel v případech, kdy u parametrů v technické specifikaci není stanoven min./max. rozsah nebo min. či max. hodnota připouští použít pro splnění parametru obecné pravidlo odchylky +/- 10 % od zadaných parametrů. Musí však být dosaženo naplnění požadovaných medicínských výkonů.</w:t>
      </w:r>
      <w:bookmarkEnd w:id="0"/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 Ve sloupci „Kde je uvedeno v technickém popisu (např. strana v katalogu)“ dodavatel vyplní konkrétní odkaz na dokument v nabídce a stranu dokumentu, ve které bude možné požadovaný parametr dohledat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  <w:highlight w:val="yellow"/>
              </w:rPr>
            </w:pPr>
            <w:r>
              <w:rPr>
                <w:b/>
                <w:bCs/>
              </w:rPr>
              <w:t>Transportní lůžko (stretcher) RTG transparentní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</w:rPr>
            </w:pPr>
            <w:r>
              <w:rPr/>
              <w:t>Polohovatelná ložná plocha 2dílná na 2 teleskopických sloupe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Výškové nastavení min. 60-85 cm pomocí hydraulické nožní pum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 xml:space="preserve">Trendelenburgova a reversní Trendelenburgova poloha nastavitelná </w:t>
            </w:r>
            <w:r>
              <w:rPr>
                <w:color w:val="FF0000"/>
              </w:rPr>
              <w:t>min.</w:t>
            </w:r>
            <w:r>
              <w:rPr/>
              <w:t xml:space="preserve"> </w:t>
            </w:r>
            <w:r>
              <w:rPr>
                <w:strike/>
              </w:rPr>
              <w:t>+12°/-12°.</w:t>
            </w:r>
            <w:r>
              <w:rPr/>
              <w:t xml:space="preserve"> </w:t>
            </w:r>
            <w:r>
              <w:rPr>
                <w:color w:val="FF0000"/>
              </w:rPr>
              <w:t>+13°/-13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 xml:space="preserve">Zádový díl nastavitelný od </w:t>
            </w:r>
            <w:r>
              <w:rPr>
                <w:strike/>
              </w:rPr>
              <w:t>min. 0° do 90°</w:t>
            </w:r>
            <w:r>
              <w:rPr/>
              <w:t xml:space="preserve"> </w:t>
            </w:r>
            <w:r>
              <w:rPr>
                <w:color w:val="FF0000"/>
              </w:rPr>
              <w:t xml:space="preserve">min. 0° do 85°, </w:t>
            </w:r>
            <w:r>
              <w:rPr/>
              <w:t>polohování pomocí plyn. pruž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Ložná plocha RTG transparentní, kompatibilní pro C rameno a s držákem RTG kaze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cs="Arial"/>
              </w:rPr>
            </w:pPr>
            <w:r>
              <w:rPr/>
              <w:t>Komfortní matrace pro delší pobyt pacienta na lůžku, s voděodolným paropropustným antistatickým potahem, výška min. 8 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Integrované sklopné postranice nepřesahující vnější obry lůžka, bezpečné sklápění postranic s tlumičem či plynovou pružinou, ochrana proti nechtěnému spuštěn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Kolečka s centrálním ovládáním brzd ze všech 4 stran, průměr min. 200 mm + páté centrální kolečko pro snadný transport a manipula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Prostor na umístění tlakové lahve O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Držáky a pouzdra na příslušen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Po stranách univerzální lišty s držáky na drobné příslušen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Ochranné nárazové prvky v rozích (např. kolečk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x výsuvný či sklopný infuzní stojan u hlavy paci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Integrovaná výsuvná či sklopná řídící mad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Nosnost min. 28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ozměry ložné plochy (matrace) min. 190 x 6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lička na monitor, sklop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ržák papírové r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cs="Arial"/>
          <w:b/>
          <w:bCs/>
          <w:color w:val="FF0000"/>
          <w:sz w:val="24"/>
        </w:rPr>
        <w:t>*</w:t>
      </w:r>
      <w:r>
        <w:rPr>
          <w:i/>
        </w:rPr>
        <w:t xml:space="preserve"> </w:t>
      </w:r>
      <w:bookmarkStart w:id="1" w:name="_Hlk129181242"/>
      <w:r>
        <w:rPr>
          <w:i/>
          <w:sz w:val="18"/>
          <w:szCs w:val="18"/>
        </w:rPr>
        <w:t>Ve vztahu k odkazované normě a požadavkům v ní uvedeným zadavatel v souladu s ust. § 89 odst. 3 zákona č. 134/2016 Sb., o zadávání veřejných zakázek, ve znění pozdějších předpisů, poskytuje možnost nabídnout rovnocenné řešení; v případě, že dodavatel této zákonem dané možnosti využije, je povinen v nabídce předložit podrobný popis nabízeného přístroje, ze kterého bude rovnocennost nabízeného řešení s uvedenou normou jednoznačně zřejmá.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  <w:tab/>
        <w:t>Doplňující informace</w:t>
      </w:r>
      <w:r>
        <w:rPr/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/>
        <w:t>v r</w:t>
      </w:r>
      <w:r>
        <w:rPr>
          <w:rFonts w:cs="Arial"/>
        </w:rPr>
        <w:t>á</w:t>
      </w:r>
      <w:r>
        <w:rPr/>
        <w:t>mci z</w:t>
      </w:r>
      <w:r>
        <w:rPr>
          <w:rFonts w:cs="Arial"/>
        </w:rPr>
        <w:t>á</w:t>
      </w:r>
      <w:r>
        <w:rPr/>
        <w:t>ruky budou BTK prov</w:t>
      </w:r>
      <w:r>
        <w:rPr>
          <w:rFonts w:cs="Arial"/>
        </w:rPr>
        <w:t>á</w:t>
      </w:r>
      <w:r>
        <w:rPr/>
        <w:t>d</w:t>
      </w:r>
      <w:r>
        <w:rPr>
          <w:rFonts w:cs="Arial"/>
        </w:rPr>
        <w:t>ě</w:t>
      </w:r>
      <w:r>
        <w:rPr/>
        <w:t xml:space="preserve">ny zdarma 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řída ZP – uveďte „není ZP“ nebo příslušnou třídu ZP (I, IIa, IIb, III, IVD): 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struktáž – ANO/NE: ……….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žadované opakované činnosti (</w:t>
      </w:r>
      <w:r>
        <w:rPr>
          <w:i/>
          <w:iCs/>
        </w:rPr>
        <w:t>uveďte „NE“ nebo požadovanou periodu</w:t>
      </w:r>
      <w:r>
        <w:rPr/>
        <w:t>):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validace ………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kalibrace ……….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elektrická revize …………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tlaková revize plyn. nádoby …………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kontrola nařízena výrobcem …………</w:t>
      </w:r>
    </w:p>
    <w:p>
      <w:pPr>
        <w:pStyle w:val="Normal"/>
        <w:spacing w:lineRule="auto" w:line="276"/>
        <w:rPr>
          <w:i/>
          <w:i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17971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zadávací dokumentace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02</Words>
  <Characters>3554</Characters>
  <CharactersWithSpaces>41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6:00Z</dcterms:created>
  <dc:creator>Michaela Kapustová</dc:creator>
  <dc:description/>
  <dc:language>en-US</dc:language>
  <cp:lastModifiedBy>Bc. Michaela Kapustová</cp:lastModifiedBy>
  <dcterms:modified xsi:type="dcterms:W3CDTF">2024-07-30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