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y netkané textilie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netkané textilie 2024 -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7-02T0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