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Příloha č. 4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významných zakázek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Jednorázové operační pláště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 realizovaných dodavatelem za poslední 2 roky před zahájením zadávacího řízení včetně uvedení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znamnou dodávkou se rozumí dodávka materiálu obdobného s předmětem plnění veřejné zakázky. Za obdobné plnění se považuje plnění spadající pod stejný kód CPV. Minimální úroveň stanovil zadavatel takto: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4"/>
        </w:numPr>
        <w:spacing w:lineRule="atLeast" w:line="300" w:before="0" w:after="0"/>
        <w:ind w:left="567" w:hanging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odávek ve výši min. 950.000,- Kč bez DPH za 1 rok (dodavatel je oprávněn prokázat minimální úroveň součtem cen libovolného počtu dodávek realizovaných v období po sobě jdoucích 12 měsíců)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ční zakázka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za 1 rok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Stručný popis předmětu zakázk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z popisu předmětu referenční zakázky musí výslovně vyplývat, že se jedná o dodávku materiálu obdobného s předmětem plnění veřejné zakázky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za 1 rok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Stručný popis předmětu zakázk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z popisu předmětu referenční zakázky musí výslovně vyplývat, že se jedná o dodávku materiálu obdobného s předmětem plnění veřejné zakázky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 případě potřeby může dodavatel využít vzor referenční tabulky opakovaně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0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955b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44f94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55b8"/>
    <w:rPr>
      <w:rFonts w:ascii="Cambria" w:hAnsi="Cambria" w:cs="Cambria"/>
      <w:b/>
      <w:bCs/>
      <w:color w:val="365F91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44f94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ead"/>
    <w:rPr>
      <w:rFonts w:ascii="Palatino Linotype" w:hAnsi="Palatino Linotype" w:cs="Palatino Linotype"/>
      <w:i/>
      <w:iCs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4470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47070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7070"/>
    <w:rPr>
      <w:rFonts w:ascii="Tahoma" w:hAnsi="Tahoma" w:cs="Tahoma"/>
      <w:sz w:val="16"/>
      <w:szCs w:val="16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36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ef62f2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24f6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b450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fe0164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65ee9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b3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23f9"/>
    <w:rPr>
      <w:rFonts w:ascii="Times New Roman" w:hAnsi="Times New Roman" w:cs="Times New Roman"/>
      <w:sz w:val="2"/>
      <w:szCs w:val="2"/>
      <w:lang w:eastAsia="ar-SA" w:bidi="ar-SA"/>
    </w:rPr>
  </w:style>
  <w:style w:type="character" w:styleId="HTMLVariable">
    <w:name w:val="HTML Variable"/>
    <w:basedOn w:val="DefaultParagraphFont"/>
    <w:uiPriority w:val="99"/>
    <w:semiHidden/>
    <w:qFormat/>
    <w:rsid w:val="002b28e4"/>
    <w:rPr>
      <w:rFonts w:cs="Times New Roman"/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6d1e"/>
    <w:rPr>
      <w:rFonts w:ascii="Times New Roman" w:hAnsi="Times New Roman" w:eastAsia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3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44707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7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47070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rsid w:val="00732ead"/>
    <w:pPr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7088" w:leader="none"/>
        <w:tab w:val="right" w:pos="9072" w:leader="none"/>
      </w:tabs>
    </w:pPr>
    <w:rPr>
      <w:rFonts w:ascii="Palatino Linotype" w:hAnsi="Palatino Linotype" w:cs="Palatino Linotype"/>
      <w:i/>
      <w:iCs/>
    </w:rPr>
  </w:style>
  <w:style w:type="paragraph" w:styleId="ListParagraph">
    <w:name w:val="List Paragraph"/>
    <w:basedOn w:val="Normal"/>
    <w:uiPriority w:val="34"/>
    <w:qFormat/>
    <w:rsid w:val="00447070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4707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707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4996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644f94"/>
    <w:pPr>
      <w:ind w:left="720" w:hanging="0"/>
    </w:pPr>
    <w:rPr/>
  </w:style>
  <w:style w:type="paragraph" w:styleId="Revision">
    <w:name w:val="Revision"/>
    <w:uiPriority w:val="99"/>
    <w:semiHidden/>
    <w:qFormat/>
    <w:rsid w:val="0050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uiPriority w:val="99"/>
    <w:qFormat/>
    <w:rsid w:val="00232acf"/>
    <w:pPr>
      <w:widowControl w:val="false"/>
      <w:numPr>
        <w:ilvl w:val="0"/>
        <w:numId w:val="1"/>
      </w:numPr>
      <w:suppressAutoHyphens w:val="false"/>
      <w:spacing w:before="60" w:after="0"/>
      <w:jc w:val="both"/>
    </w:pPr>
    <w:rPr>
      <w:rFonts w:ascii="Garamond" w:hAnsi="Garamond" w:cs="Garamond"/>
      <w:lang w:eastAsia="cs-CZ"/>
    </w:rPr>
  </w:style>
  <w:style w:type="paragraph" w:styleId="StylNadpis2VerdanaVlevo0cmPrvndek0cm" w:customStyle="1">
    <w:name w:val="Styl Nadpis 2 + Verdana Vlevo:  0 cm První řádek:  0 cm"/>
    <w:basedOn w:val="Normal"/>
    <w:uiPriority w:val="99"/>
    <w:qFormat/>
    <w:rsid w:val="00232acf"/>
    <w:pPr>
      <w:widowControl w:val="false"/>
      <w:numPr>
        <w:ilvl w:val="1"/>
        <w:numId w:val="1"/>
      </w:numPr>
      <w:suppressAutoHyphens w:val="false"/>
      <w:spacing w:lineRule="atLeast" w:line="360"/>
      <w:jc w:val="both"/>
    </w:pPr>
    <w:rPr>
      <w:lang w:eastAsia="cs-CZ"/>
    </w:rPr>
  </w:style>
  <w:style w:type="paragraph" w:styleId="Default" w:customStyle="1">
    <w:name w:val="Default"/>
    <w:uiPriority w:val="99"/>
    <w:qFormat/>
    <w:rsid w:val="000967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a0215c"/>
    <w:pPr>
      <w:suppressAutoHyphens w:val="false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0818d5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0818d5"/>
    <w:pPr>
      <w:numPr>
        <w:ilvl w:val="2"/>
        <w:numId w:val="2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818d5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63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6d1e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5c03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6b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5DF838D580034EAA36696EF4D4CAF2" ma:contentTypeVersion="4" ma:contentTypeDescription="Vytvoří nový dokument" ma:contentTypeScope="" ma:versionID="3c359de70479e7be01c198c4c5455ea0">
  <xsd:schema xmlns:xsd="http://www.w3.org/2001/XMLSchema" xmlns:xs="http://www.w3.org/2001/XMLSchema" xmlns:p="http://schemas.microsoft.com/office/2006/metadata/properties" xmlns:ns3="8ec962e7-e7ca-4872-98cc-afa92eba8fe8" targetNamespace="http://schemas.microsoft.com/office/2006/metadata/properties" ma:root="true" ma:fieldsID="e96a5525a6a59d8b14a60b1acf883d01" ns3:_="">
    <xsd:import namespace="8ec962e7-e7ca-4872-98cc-afa92eba8fe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962e7-e7ca-4872-98cc-afa92eba8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FA177E-7A5B-4D8E-8CFB-226F81E429E6}">
  <ds:schemaRefs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8ec962e7-e7ca-4872-98cc-afa92eba8fe8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7A95C26-D373-45CE-AD81-EE8F9F72782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E983F-8945-489D-8D2C-31DD690B00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c962e7-e7ca-4872-98cc-afa92eba8f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4576EFA-4484-489A-96D1-7E7BE57C0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633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5:00Z</dcterms:created>
  <dc:creator>Milan Zápotocký</dc:creator>
  <dc:description/>
  <dc:language>en-US</dc:language>
  <cp:lastModifiedBy>Milan Zápotocký</cp:lastModifiedBy>
  <dcterms:modified xsi:type="dcterms:W3CDTF">2024-07-2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DF838D580034EAA36696EF4D4CAF2</vt:lpwstr>
  </property>
</Properties>
</file>