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6 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dnorázové operační pláště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 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8605F3-9189-413F-BB76-54483BCB3EA2}">
  <ds:schemaRefs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8ec962e7-e7ca-4872-98cc-afa92eba8fe8"/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10BCF7-5359-4A59-B586-B8BC94239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CC0C747-4B24-4E69-AA34-C00EEA45F3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7:00Z</dcterms:created>
  <dc:creator>JUDr. Libor Pikna</dc:creator>
  <dc:description/>
  <dc:language>en-US</dc:language>
  <cp:lastModifiedBy>Milan Zápotocký</cp:lastModifiedBy>
  <dcterms:modified xsi:type="dcterms:W3CDTF">2024-07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