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Multifunkční křesla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Křeslo určené pro krátkodobé i dlouhodobé poskytování zdravotní péče na urgentním příjm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tabilní a jednoduše čistitelná sloupová konstrukce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ibakteriální bezešvé polst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snost křesla min.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měry ložné ploch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lka min. 2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in. 5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/>
              <w:t>Celkové vnější rozměr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élka max. 22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ax. 91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alš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lohování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dvih ložné plochy pomocí elektromotoru minimálně v rozsahu 55 – 90 cm pro bezpečný nástup a ergonomickou polohu pro person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 min.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ně elektricky polohovatelná ložná plocha – náklon ložné plochy, zádový a pánevní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, snadno dostupné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opěra nohou elektricky nastavitelná personálem i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é postranice odklápěcí, umožňující bezproblémový pohyb pacienta na a z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 Trendelenburg min. 12° nastavitelná pomocí jednoho tlač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 ovladač s ochranou proti nechtěnému polohování (aktivační tlačítko) a přednaprogramovanými polohami (min. Trendelenburg, nástupní poloha a horizontální polo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jezdová kola o velikosti min. 150 mm, s centrální brzdou pouze za hl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kolečko pro lepší manév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madlo u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matrace tloušťky min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od el. potenciálu, bezpečnostní kroucený přívodní kabel vč. jeho uchy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oustranně integrovaný držák na 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štářek ploch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stor pro odkládání osobních věcí pacienta (např. plastový box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N 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role papí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lohová baterie s autodiagnostikou kapacity a živo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lňující inform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trola nařízena výrobcem 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289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674</Words>
  <Characters>397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Michaela Kapustová</dc:creator>
  <dc:description/>
  <dc:language>en-US</dc:language>
  <cp:lastModifiedBy>Bc. Michaela Kapustová</cp:lastModifiedBy>
  <dcterms:modified xsi:type="dcterms:W3CDTF">2024-07-22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