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části veřejné zakázky: Magnetoterapeutický přístroj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veřejné zakázky: 5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Magnetoterapeutický přístroj s lůžkem se solenoidem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řístroj pro aplikaci pulzního magnetického pole se sinusovým průběh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lespoň 3-kanálový magnetoterapeutický přístro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žnost současného připojení více aplikátor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astavitelná frekvence v rozsahu min. 0,5-100 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řístroj obsahuje přednastavené terapeutické programy s možností úprav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Možnost úpravy intenzity magnetického pol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žnost nastavení času terapi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vládání pomocí dotykového disple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větelná signalizace v průběhu emitování magnetického po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Akustická signalizace začátku a konce terap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řístroj je schopný určit, které příslušenství je připojeno a umí zkontrolovat jeho funkčn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Hmotnost řídící jednotky max. 3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Napětí 100-240 V/AC, 50-60 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chrana před zkratem a přehřátí přístro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oftware je v českém jazy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Přístrojový stolek s bržděnými koleč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Magnetoterapeutické lehátko se solenoidem, polohovatelným po celé délce lehát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Aplikátory, které lze umístit na veškeré oblasti těla a zajistit tak jednotlivou terapii horních a dolních končetin, pánve, kyčle a páteř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71175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8</Words>
  <Characters>3178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2:00Z</dcterms:created>
  <dc:creator>Michaela Kapustová</dc:creator>
  <dc:description/>
  <dc:language>en-US</dc:language>
  <cp:lastModifiedBy>Bc. Michaela Kapustová</cp:lastModifiedBy>
  <dcterms:modified xsi:type="dcterms:W3CDTF">2024-05-2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