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1196" w:hRule="atLeast"/>
        </w:trPr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Modernizace rehabilitační následné péče v nemocnici Rychnov nad Kněžnou IV – část 5: Magnetoterapeutický přístroj 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" w:ascii="Trebuchet MS" w:hAnsi="Trebuchet MS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 tabulku výš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7103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Strong">
    <w:name w:val="Strong"/>
    <w:basedOn w:val="DefaultParagraphFont"/>
    <w:uiPriority w:val="22"/>
    <w:qFormat/>
    <w:rsid w:val="008c63ac"/>
    <w:rPr>
      <w:rFonts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87</Words>
  <Characters>4645</Characters>
  <CharactersWithSpaces>5422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6:00Z</dcterms:created>
  <dc:creator>CIRI</dc:creator>
  <dc:description/>
  <dc:language>en-US</dc:language>
  <cp:lastModifiedBy>Karpovičová Natálie</cp:lastModifiedBy>
  <cp:lastPrinted>2017-12-19T10:11:00Z</cp:lastPrinted>
  <dcterms:modified xsi:type="dcterms:W3CDTF">2024-06-07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