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2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ázev části veřejné zakázky: Elektromagnetická indukce</w:t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ást veřejné zakázky: 4</w:t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76"/>
        <w:jc w:val="both"/>
        <w:rPr>
          <w:b/>
          <w:b/>
          <w:bCs/>
          <w:szCs w:val="20"/>
        </w:rPr>
      </w:pPr>
      <w:r>
        <w:rPr>
          <w:szCs w:val="20"/>
        </w:rPr>
        <w:t xml:space="preserve">Dodavatel vyplní tabulku níže ve sloupci „ANO / NE / Konkrétní specifikace / hodnota“. Dodavatel </w:t>
      </w:r>
      <w:r>
        <w:rPr>
          <w:b/>
          <w:bCs/>
          <w:szCs w:val="20"/>
        </w:rPr>
        <w:t>vybere ANO nebo NE podle toho, zda nabízený přístroj</w:t>
      </w:r>
      <w:r>
        <w:rPr>
          <w:szCs w:val="20"/>
        </w:rPr>
        <w:t xml:space="preserve"> (zařízení, zboží) </w:t>
      </w:r>
      <w:r>
        <w:rPr>
          <w:b/>
          <w:bCs/>
          <w:szCs w:val="20"/>
        </w:rPr>
        <w:t xml:space="preserve">komplexně splňuje požadavky zadavatele, </w:t>
      </w:r>
      <w:r>
        <w:rPr>
          <w:b/>
          <w:bCs/>
          <w:i/>
          <w:iCs/>
          <w:szCs w:val="20"/>
        </w:rPr>
        <w:t xml:space="preserve">NEBO </w:t>
      </w:r>
      <w:r>
        <w:rPr>
          <w:b/>
          <w:bCs/>
          <w:color w:val="385623" w:themeColor="accent6" w:themeShade="80"/>
          <w:szCs w:val="20"/>
        </w:rPr>
        <w:t>u každého řádku, ve kterém je zadavatelem požadován parametr stanovený minimální či maximální hodnotou apod., dodavatel v tomto sloupci uvede konkrétní nabízený parametr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>Pokud v této části tabulky uvede dodavatel v tomto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 xml:space="preserve">Dále dodavatel v dalším sloupci napíše, </w:t>
      </w:r>
      <w:r>
        <w:rPr>
          <w:b/>
          <w:bCs/>
          <w:szCs w:val="20"/>
        </w:rPr>
        <w:t>kde je uvedeno v technickém popisu</w:t>
      </w:r>
      <w:r>
        <w:rPr>
          <w:szCs w:val="20"/>
        </w:rPr>
        <w:t xml:space="preserve"> (např. strana v katalogu, prospektu, příslušná část produktového listu apod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FF0000"/>
              </w:rPr>
            </w:pPr>
            <w:r>
              <w:rPr>
                <w:b/>
                <w:bCs/>
              </w:rPr>
              <w:t xml:space="preserve">Elektromagnetická indukce 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 xml:space="preserve">Základní vlastnosti přístroje 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O / N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krétní specifikace / hodnot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Cs w:val="20"/>
              </w:rPr>
              <w:t>Kde je uvedeno v technickém popisu (např. strana v katalogu, prospektu, příslušná část produktového listu apod.)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Neinvazivní terapeutické zařízení využívá elektromagnetické pole o vysoké intenzitě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Generovaná indukce v hodnotách až 2,5 Tesl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Frekvence v rozsahu min. 1-150 Hz s možností plynulého nastavení pro kvalitní zajištění teorie tlumivé bolest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Minimálně sinusový a bifázický tvar puls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vládání pomocí barevného dotykového displej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cs="Arial"/>
              </w:rPr>
            </w:pPr>
            <w:r>
              <w:rPr>
                <w:rFonts w:cs="Arial"/>
              </w:rPr>
              <w:t>Minimálně konstantní, lichoběžníková a sinusová modulace intenzity a frekvence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szCs w:val="20"/>
              </w:rPr>
              <w:t>Přístroj má přednastavené terapeutické programy s možností uložení vlastních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  <w:highlight w:val="yellow"/>
              </w:rPr>
            </w:pPr>
            <w:r>
              <w:rPr>
                <w:color w:val="FFFF0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szCs w:val="20"/>
              </w:rPr>
              <w:t>Kontrola kvality pulzu, kontrola teploty přístroje a aplikátor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szCs w:val="20"/>
              </w:rPr>
              <w:t>Kalibrace aplikátor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Vzduchový chladící systém pro intenzivní provo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Možná databáze pacientů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Integrovaná nápověda pro uživate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Napětí 100-240 V/ 50-60 H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>Součást dodávky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Přístrojový stolek s brzdam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Fokusovaný aplikátor pro lokalizovanou terapii, který zajišťuje hluboký průnik tkáněm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Nastavitelné rameno s uchycením pro aplikáto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Tužka pro dotykové ovládání displej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Síťový napájecí kabe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rFonts w:cs="Arial"/>
        </w:rPr>
        <w:t>*</w:t>
      </w:r>
      <w:r>
        <w:rPr>
          <w:i/>
        </w:rPr>
        <w:t xml:space="preserve"> </w:t>
      </w:r>
      <w:r>
        <w:rPr>
          <w:i/>
          <w:sz w:val="18"/>
          <w:szCs w:val="18"/>
        </w:rPr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</w:t>
      </w:r>
      <w:r>
        <w:rPr>
          <w:i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13172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zadávací dokumentace_Technické podmín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22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227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2276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344e0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227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2276"/>
    <w:pPr/>
    <w:rPr>
      <w:b/>
      <w:bCs/>
    </w:rPr>
  </w:style>
  <w:style w:type="paragraph" w:styleId="Revision">
    <w:name w:val="Revision"/>
    <w:uiPriority w:val="99"/>
    <w:semiHidden/>
    <w:qFormat/>
    <w:rsid w:val="00955da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5</Words>
  <Characters>3098</Characters>
  <CharactersWithSpaces>36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21:00Z</dcterms:created>
  <dc:creator>Michaela Kapustová</dc:creator>
  <dc:description/>
  <dc:language>en-US</dc:language>
  <cp:lastModifiedBy>Bc. Michaela Kapustová</cp:lastModifiedBy>
  <dcterms:modified xsi:type="dcterms:W3CDTF">2024-05-27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