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2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ázev části veřejné zakázky: Vana pro vířivou lázeň DK</w:t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ást veřejné zakázky: 3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b/>
          <w:b/>
          <w:bCs/>
          <w:szCs w:val="20"/>
        </w:rPr>
      </w:pPr>
      <w:r>
        <w:rPr>
          <w:szCs w:val="20"/>
        </w:rPr>
        <w:t xml:space="preserve">Dodavatel vyplní tabulku níže ve sloupci „ANO / NE / Konkrétní specifikace / hodnota“.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 xml:space="preserve">komplexně splňuje požadavky zadavatele, </w:t>
      </w:r>
      <w:r>
        <w:rPr>
          <w:b/>
          <w:bCs/>
          <w:i/>
          <w:iCs/>
          <w:szCs w:val="20"/>
        </w:rPr>
        <w:t xml:space="preserve">NEBO </w:t>
      </w:r>
      <w:r>
        <w:rPr>
          <w:b/>
          <w:bCs/>
          <w:color w:val="385623" w:themeColor="accent6" w:themeShade="80"/>
          <w:szCs w:val="20"/>
        </w:rPr>
        <w:t>u každého řádku, ve kterém je zadavatelem požadován parametr stanovený minimální či maximální hodnotou apod., dodavatel v tomto sloupci uvede konkrétní nabízený parametr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Pokud v této části tabulky uvede dodavatel v tomto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 xml:space="preserve">Dále dodavatel v dalším sloupci napíše, </w:t>
      </w:r>
      <w:r>
        <w:rPr>
          <w:b/>
          <w:bCs/>
          <w:szCs w:val="20"/>
        </w:rPr>
        <w:t>kde je uvedeno v technickém popisu</w:t>
      </w:r>
      <w:r>
        <w:rPr>
          <w:szCs w:val="20"/>
        </w:rPr>
        <w:t xml:space="preserve"> (např. strana v katalogu, prospektu, příslušná část produktového listu apod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</w:rPr>
            </w:pPr>
            <w:r>
              <w:rPr>
                <w:b/>
                <w:bCs/>
              </w:rPr>
              <w:t>Vana pro vířivou lázeň dolních končetin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Cs w:val="20"/>
              </w:rPr>
              <w:t>Kde je uvedeno v technickém popisu (např. strana v katalogu, prospektu, příslušná část produktového listu apod.)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Vana určená pro vířivou lázeň dolních končet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ana má ergonomický tvar, akrylátový povrch bílé barvy s antibakteriální úpravo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Automatické napuštění s výběrem užitého objemu vany, který lze rozdělit do dvou hydromasážních hladin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ožná aplikace procedur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v dolní části končeti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v horní části končeti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současně v dolní i horní části končet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Zařízení je vybaveno min. 12 hydromasážními tryskam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cs="Arial"/>
              </w:rPr>
            </w:pPr>
            <w:r>
              <w:rPr>
                <w:rFonts w:cs="Arial"/>
              </w:rPr>
              <w:t>Možnost využít kontinuální a pulzní režimy vířivé lázně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ožnost regulace intenzity vířivé masáže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Čerpadlo je chráněno proti chodu na such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řívod studené a teplé vod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 xml:space="preserve">Displej zobrazující min. teplotu vody a čas procedury s možností nastavení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Maximální rozměry vany (hxšxv) 1500x700x900 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Napájecí napětí 230 V, 50 H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Zařízení je certifikováno jako zdravotnický prostředek a musí být označeno značkou shody 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Součást dodávky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eplotní a hladinové čidl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plachová sprch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-stupňové laminátové schůdk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stalační výkres s vyznačenými vývody pro napojení dodávané va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92503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zadávací dokumentace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8</Words>
  <Characters>3122</Characters>
  <CharactersWithSpaces>36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18:00Z</dcterms:created>
  <dc:creator>Michaela Kapustová</dc:creator>
  <dc:description/>
  <dc:language>en-US</dc:language>
  <cp:lastModifiedBy>Bc. Michaela Kapustová</cp:lastModifiedBy>
  <dcterms:modified xsi:type="dcterms:W3CDTF">2024-05-27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