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Bradlový systém pro nácvik chůze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1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Bradlový systém pro nácvik chůz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stavitelný bradlový systém pro nácvik chůze po vodorovné ploše, chůze do a ze schodů a chůze po nakloněné rovin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ýškově nastavitelné zábradlí je po celé délce chodníku včetně sch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stavení sklonu plošiny v minimálním rozsahu 0-26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ynulé nastavení výšky schodů v rozmezí min. 0-16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ací panel u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Vizuální a biologická zpětná vazba pro kontrolu pacienta nad vlastní chůz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lakové senzory k umožnění grafického a číselného zpracování naměřených hodno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ěření času chůze po vodorovné ploš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ěření stupně sklonu a času potřebného k chů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ěření výšky schodů a času potřebného k chů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Rovný povrch pro chůzi nepřesahuje 30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Šířka povrchu min. 6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osnost pacienta min. 19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836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6:00Z</dcterms:created>
  <dc:creator>Michaela Kapustová</dc:creator>
  <dc:description/>
  <dc:language>en-US</dc:language>
  <cp:lastModifiedBy>Bc. Michaela Kapustová</cp:lastModifiedBy>
  <dcterms:modified xsi:type="dcterms:W3CDTF">2024-05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