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brožury CIR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2256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7-22T10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