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ízení dat pro projekt Rozvoj digitální technické mapy Králove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3184"/>
        <w:gridCol w:w="3290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Informace pro hodnocení nabídky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1 - realizační tým dodavatele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hodnocení nabídky nesmí dodavatel zařadit mezi hodnocené osoby ty, kterými prokazujeme kvalifikaci dle podmínek stanovených v Zadávací dokumentaci (dále jen „ZD“).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 minimálně 5 lety praxe s vedením projektů v oblasti zpracování prostorových da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e středoškolským nebo vysokoškolským vzděláním v oblasti zeměměřictví nebo geografických informačních systémů nebo obdobné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 Úředním oprávněním zeměměřického inženýra dle §13 odst. 1 písm. c) zákona č. 200/1994 Sb., o zeměměřictví a o změně a doplnění některých zákonů související s jeho zavedením, vydaného Českým úřadem zeměměřickým a katastrální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 kvalifikací dle §6 vyhlášky 50/1978 Sb., o odborné způsobilosti v elektrotechnice, pro osobu/osoby, jejímž prostřednictvím dodavatel zabezpečuje odbornou způsobilost ve vyhledání inženýrských sít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2 - softwarové vybavení dodavatele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rámci hodnocení vybavení nesmí dodavatel mezi software určený k hodnocení zařadit software a jeho licence, které již v rámci podání své nabídky užil k prokázání kvalifikace dle </w:t>
      </w:r>
      <w:r>
        <w:rPr>
          <w:rFonts w:cs="Arial" w:ascii="Arial" w:hAnsi="Arial"/>
          <w:sz w:val="20"/>
          <w:szCs w:val="20"/>
        </w:rPr>
        <w:t>podmínek stanovených v ZD.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licencí CAD/GIS aplikací s možností výstupu ve formátu DWG, DNG, DXF, SHP, VFDTM a obdobných formáte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licencí software pro geodetické výpočty například typu Groma, Kokeš, Geus, VKM a obdobných systémů a softwar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licencí programového vybavení pro zpracování a vyhodnocení podkladových dat technologií nabízenou dodavatelem pro plnění veřejné zakázky např. bodových mračen a panoramatických snímků do podoby vektorového či objektového vyjádření, tj. na úrovni 1 pracovišt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3 - vybavení technickými prostředky a nástroji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rámci hodnocení této položky nesmí dodavatel mezi zařízení a systémy určené k hodnocení zařadit ta zařízení a systémy, které již v rámci podání své nabídky užil k prokázání kvalifikace dle části kvalifikace dle </w:t>
      </w:r>
      <w:r>
        <w:rPr>
          <w:rFonts w:cs="Arial" w:ascii="Arial" w:hAnsi="Arial"/>
          <w:sz w:val="20"/>
          <w:szCs w:val="20"/>
        </w:rPr>
        <w:t>podmínek stanovených v ZD.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GNSS přijímačů - min. dvoufrekvenční s navazujícím softwarem, které umožní připojení do systému CZEPOS či obdobného systém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totálních stanic pro klasické geodetické měřen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detektorů inženýrských sítí umožňující vyhledávat podzemní sít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systémů sběru podkladových dat technologií nabízenou dodavatelem pro plnění veřejné zakázky např. mobilní mapovací jednotky vybaveny GNSS přijímačem, inerciální měřící jednotkou (IMU), Scanerem a fotografickým senzore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5596"/>
      </w:tblGrid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službu dodavatel zkopíruje samostatnou tabulku výše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alizační tým (k uvedeným osobám dodavatel předkládá i doklad prokazující splnění daného požadavku dle bodu 6.3.2 ZD, tedy profesní životopis, doklad o vzdělání, osvědčení) 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5596"/>
      </w:tblGrid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edoucí projektového týmu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 doplnit jméno zaměstnance účastníka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vedoucího projektového týmu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 jméno a zda se jedná o zaměstnance účastníka či poddodavatele]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rolor dat "hlavní geodet"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it jméno a zda se jedná o zaměstnance účastníka či poddodavatele] 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atel dat dopravní infrastruktur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 jméno a zda se jedná o zaměstnance účastníka či poddodavatele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atel dat technické infrastruktur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 jméno a zda se jedná o zaměstnance účastníka či poddodavatele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atový analytik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 jméno a zda se jedná o zaměstnance účastníka či poddodavatele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tový manaže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it jméno a zda se jedná o zaměstnance účastníka či poddodavatele]</w:t>
            </w:r>
          </w:p>
        </w:tc>
      </w:tr>
    </w:tbl>
    <w:p>
      <w:pPr>
        <w:pStyle w:val="Normal"/>
        <w:spacing w:before="0" w:after="0"/>
        <w:ind w:left="357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396"/>
      </w:tblGrid>
      <w:tr>
        <w:trPr/>
        <w:tc>
          <w:tcPr>
            <w:tcW w:w="5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20 osob se středoškolským či vysokoškolským zeměměřickým vzděláním (nebo se vzděláním obdobné úrovně Geografickými informačními systémy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4 osoby s Úředním oprávněním zeměměřického inženýra dle §13 odst. 1 písm. c) zákona č. 200/1994 Sb., o zeměměřictví a o změně a doplnění některých zákonů související s jeho zavedením, vydaného Českým úřadem zeměměřickým a katastrálním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jedna osoba s kvalifikací dle §6 vyhlášky 50/1978 Sb., o odborné způsobilosti v elektrotechnice, pro osobu/osoby, jejímž prostřednictvím dodavatel zabezpečuje odbornou způsobilost ve vyhledání inženýrských sítí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technického vybavení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7"/>
        <w:gridCol w:w="2263"/>
      </w:tblGrid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icence CAD/GIS aplikací s možností výstupu ve formátu DWG, DNG, DXF, SHP, VFDTM a obdobných formátech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kusů + popis licence a SW - doplní dodavatel]</w:t>
            </w:r>
          </w:p>
        </w:tc>
      </w:tr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icence software pro geodetické výpočty například typu Groma, Kokeš, Geus, VKM a obdobných systémů a softwar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kusů + popis licence a SW - doplní dodavatel]</w:t>
            </w:r>
          </w:p>
        </w:tc>
      </w:tr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gramové vybavení pro zpracování a vyhodnocení podkladových dat technologií nabízenou dodavatelem pro plnění veřejné zakázky např. bodových mračen a panoramatických snímků do podoby vektorového či objektového vyjádření, tj. minimálně 1 pracoviště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kusů + popis licence a SW - 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hled průměrného ročního počtu zaměstnanců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7"/>
        <w:gridCol w:w="2263"/>
      </w:tblGrid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hled celkového přepočteného průměru zaměstnanců za poslední 3 roky, ve kterém bude vždy uveden počet zaměstnanců uvedený vždy u konkrétního dodavatele, který tyto zaměstnance zaměstnává a dále pozici daného dodavatele v rámci nabídky na plnění veřejné zakázky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aměstnanců za poslední 3 roky - 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hled nástrojů nebo pomůcek, provozních nebo technických zařízení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3113"/>
      </w:tblGrid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GNSS přijímač min. dvoufrekvenční s navazujícím softwarem, které umožní připojení do systému CZEPOS či obdobného systému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otálních stanice pro klasické geodetické měření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etektor inženýrských sítí umožňující vyhledávat podzemní sítě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ystém sběru podkladových dat technologií nabízenou dodavatelem pro plnění veřejné zakázky např. mobilní mapovací jednotky vybaveny GNSS přijímačem, inerciální měřící jednotkou (IMU), Scanerem a fotografickým senzorem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7136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a25a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24</Words>
  <Characters>8996</Characters>
  <CharactersWithSpaces>105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2:00Z</dcterms:created>
  <dc:creator/>
  <dc:description/>
  <dc:language>en-US</dc:language>
  <cp:lastModifiedBy/>
  <dcterms:modified xsi:type="dcterms:W3CDTF">2024-07-04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