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é minimální parametry musí nabízené řešení závazně splňovat v rámci nabídky. Splnění konkrétního parametru deklaruje dodavatel vyplněním hodnoty Ano/Ne ve sloupci Splněn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né požadavky zadavatele</w:t>
      </w:r>
    </w:p>
    <w:p>
      <w:pPr>
        <w:pStyle w:val="Heading2"/>
        <w:rPr/>
      </w:pPr>
      <w:r>
        <w:rPr/>
        <w:t>Požadavky na implementaci</w:t>
      </w:r>
    </w:p>
    <w:tbl>
      <w:tblPr>
        <w:tblStyle w:val="Mkatabulky"/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259"/>
        <w:gridCol w:w="1006"/>
      </w:tblGrid>
      <w:tr>
        <w:trPr>
          <w:cantSplit w:val="true"/>
        </w:trPr>
        <w:tc>
          <w:tcPr>
            <w:tcW w:w="7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íslo</w:t>
            </w:r>
          </w:p>
        </w:tc>
        <w:tc>
          <w:tcPr>
            <w:tcW w:w="8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žadavek</w:t>
            </w:r>
          </w:p>
        </w:tc>
        <w:tc>
          <w:tcPr>
            <w:tcW w:w="10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plněno Ano/Ne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ávka a implementace bude realizována v souladu s požadavky zadavatele uvedenými v zadávací dokumentaci a dle schváleného prováděcího projektu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nstalace a zprovoznění všech částí díla bude provedena v místě plnění do stávajícího ICT prostředí zadavatele ve spolupráci s odborným personálem zadavatele.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stalace a zprovoznění všech částí díla bude prováděna za plného provozu informačních systémů zadavatele, bez jejich omezení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mplementační práce v rámci opatření </w:t>
            </w: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  <w:t>Řízení přístupu k síťovým prostředkům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budou zahrnovat instalaci a zprovoznění 2 virtuálních appliance. V případě dodání stejné technologie (Cisco ISE), která je v současné době zadavatelem provozována dojde k přenesení veškerého stávajícího nastavení. V případě dodání jiné technologie dojde k opětovnému novému nastavení, které bude vycházet z aktuální konfigurace stávajícího zařízení a dle požadavků zadavatele (min. nastavení a otestování ověřování 802.1x WIFI + WIRED, rekonfigurace síťových prvků, které využívají 802.1x atd.). Virtuální prostředí pro implementaci zajistí objednavatel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mplementační práce v rámci opatření Interní segmentační firewall dojde k úplnému nasazení a začlenění interního segmentačního firewallu (HA) a analytického logovací a reportovací nástroje do síťové infrastruktury zadavatele. Tento proces zahrnuje také případná nezbytná nastavení na ostatních komponentách síťové infrastruktury, která jsou pro funkčnost interního segmentačního firewallu nezbytná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zené řešení nesmí odesílat žádná data z místní sítě, pokud to není předmětem dodávky. Pokud je předmětem dodávky externí komunikace, bude v rámci prováděcího projektu přesně popsán datový tok, aby bylo možné nastavit bezpečnostní kontroly komunikace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průběhu implementace bude prováděno funkční testování jednotlivých komponent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kušební provoz bude součástí realizační fáze (implementace)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vatel bude povinen zajistit, že veškeré vlastnosti díla, včetně jeho případného update, legislativního update, upgrade a legislativního upgrade budou po celou dobu účinnosti této smlouvy odpovídat vždy aktuálním obecně platným právním předpisům ČR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oučástí implementace jsou veškeré práce a služby nezbytné pro řádné a úplné zprovoznění díla včetně vytvoření dokumentace a implementačních postupů pro správce ke všem částem díla, které budou součástí realizace, a které budou obsahovat jednotlivé kroky implementace a konfigurace umožňující přesné opakování postupů. Dokumentace nebude chráněna dle autorského zákona, bude umožněno ji dále upravovat a předávat dalším subjektům, které se podílejí na chodu informačních systémů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 dodávané HW komponenty uchazeč v nabídce doloží osvědčení výrobce nebo oficiálního zastoupení pro ČR, ze kterého budou zřejmé tyto skutečnosti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dávané komponenty jsou nové a originální (zadavatel nepřipouští ekvivalentní řešení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dávané komponenty nebyly doposud používán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dávané komponenty pochází z oficiálního distribučního kanálu pro Český trh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ávané komponenty budou licencované jménem zadavatele tak, aby bylo možné eskalovat případné závady na technickou podporu výrobce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Autospacing="1" w:after="0"/>
        <w:rPr>
          <w:rFonts w:ascii="Arial" w:hAnsi="Arial" w:eastAsia="" w:cs="Arial" w:eastAsiaTheme="majorEastAsia"/>
          <w:b/>
          <w:b/>
          <w:bCs/>
          <w:sz w:val="26"/>
          <w:szCs w:val="26"/>
        </w:rPr>
      </w:pPr>
      <w:r>
        <w:rPr>
          <w:rFonts w:eastAsia="" w:cs="Arial" w:eastAsiaTheme="majorEastAsia" w:ascii="Arial" w:hAnsi="Arial"/>
          <w:b/>
          <w:bCs/>
          <w:sz w:val="26"/>
          <w:szCs w:val="26"/>
        </w:rPr>
      </w:r>
    </w:p>
    <w:p>
      <w:pPr>
        <w:pStyle w:val="Heading2"/>
        <w:rPr/>
      </w:pPr>
      <w:r>
        <w:rPr/>
        <w:t>Požadavky na zpracování detailní analýzy a prováděcího projektu</w:t>
      </w:r>
    </w:p>
    <w:tbl>
      <w:tblPr>
        <w:tblW w:w="100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222"/>
        <w:gridCol w:w="1082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22"/>
              </w:numPr>
              <w:ind w:left="473" w:right="113" w:hanging="36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ní analýza a prováděcí projekt, které budou zpracovány do jednoho dokumentu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cí projekt bude obsahovat podrobný návrh architektury a specifikace rozsahu realizace všech částí díla včetně odpovídající implementační a konfigurační dokumentac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akceptačních kritérií a testů, včetně akceptačního protokolu a bezpečnostních testů, pro všechny dodávané části díla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monitoringu, zálohování a obnovy všech částí díla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harmonogram realizac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analýzy a prováděcího projektu bude vypracován v písemné i elektronické editovatelné podobě, ve formátu MS Word/Excel, MS Visio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žadavky na technickou dokumentaci</w:t>
      </w:r>
    </w:p>
    <w:tbl>
      <w:tblPr>
        <w:tblW w:w="100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222"/>
        <w:gridCol w:w="1082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23"/>
              </w:numPr>
              <w:ind w:left="473" w:right="113" w:hanging="36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živatelské příručky k dodávaným částem díla zahrnující popis uživatelských postupů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átorské příručky k dodávaným částem díla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onečného provede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a bezpečnostní dokumentace zahrnující doporučení pro údržbu a zálohování, postupy obnovy v případě havárie apod. (může být součástí administrátorské příručky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ící dokumentac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okumentace je i dokumentace výrobce dodávaných produktů, která musí být minimálně dostupná na webových stránkách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á dokumentace bude vypracována v písemné i elektronické editovatelné podobě, ve formátu MS Word/Excel, MS Visio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ožadavky na licence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8221"/>
        <w:gridCol w:w="993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24"/>
              </w:numPr>
              <w:ind w:left="473" w:right="113" w:hanging="36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požaduje poskytnutí veškerých nezbytných licencí k řádnému plnění díla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dodávané licence budou majetkem zadavatel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ožadavky na školení</w:t>
      </w:r>
    </w:p>
    <w:tbl>
      <w:tblPr>
        <w:tblW w:w="100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222"/>
        <w:gridCol w:w="1082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25"/>
              </w:numPr>
              <w:ind w:left="473" w:right="113" w:hanging="36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dodání a implementace řešení na technologiích v současné době využívaných v síti KÚ zajistí dodavatel školení administrátorů na obsluhu a správu systému v nezbytně nutném rozsahu, včetně poskytnutí potřebných školících materiálů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padě dodání a implementace technologicky odlišného řešení od technologií v současné době využívaných v síti KÚ požaduje zadavatel zajištění školení administrace a správy v rozsahu: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x 8 hodin pro Interní segmentační firewal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x 8 hodin pro Řízení přístupu k síťovým prostředků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častníků školení bude 3 dle výběru zadavatele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a rozsah školení bude součástí nabídky uchazeče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á školení se uskuteční v místě zadavatele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rganizační zajištění školení zodpovídá dodavatel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Akceptační a bezpečnostní testy</w:t>
      </w:r>
    </w:p>
    <w:tbl>
      <w:tblPr>
        <w:tblW w:w="9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081"/>
        <w:gridCol w:w="1081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26"/>
              </w:numPr>
              <w:ind w:left="473" w:right="113" w:hanging="360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ační testy budou provedeny na konci zkušebního provozu před předáním díla do rutinního provozu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provede zhotovitel ve spolupráci s pracovníky zadavatele za stejných podmínek, za jakých bude pracovat dílo v rutinním provozu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, kde to dílo vyžaduje, budou akceptační testy zahrnovat i testy redundance a odolnosti proti plánovanému selhání jednonásobné chyby u redundantních komponent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akceptačních kritérií a testů, včetně akceptačního protokolu, pro všechny dodávané části díla bude součástí prováděcího projektu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ožadavky zadavatele na záruku a poskytování technické podpory a servisu: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8154"/>
        <w:gridCol w:w="106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27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doba díla bude sjednána na 60 měsíců ode dne protokolárního ukončení zkušebního provozu a předání celého díla do rutinního provozu a bude se vztahovat rovněž na veškerý software, který je součástí dodávaného hardware, včetně práva zadavatele na poskytování nových verzí software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a servis budou poskytovány od počátku zkušebního provozu po celou dobu udržitelnosti projektu. Poskytování technické a servisní podpory bude odpovídat nejlepším praxím dle rámce ITIL/ITSM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a servis budou realizovány v místě zadavatele nebo po vzájemné dohodě pomocí vzdáleného VPN připojení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škeré požadavky budou evidovány v systému servisní podpory zhotovitele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místo umožní příjem požadavku na servisní zásah prostřednictvím služby Hot-line a služby HelpDesk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Line umožní příjem požadavku na servisní zásah v českém jazyce na telefonním čísle v pracovních dnech v době 7:00 -18:00, příjem požadavku bude zajištěn lidskou obsluhou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Desk umožní zadavateli upřesnit nebo doplnit požadavek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servisní zásah se považuje za nahlášený okamžikem jeho zapsání na HelpDesk, nebo okamžikem jeho telefonického zadání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ervisní podpory musí zadavateli poskytovat přehled o aktuálně nahlášených požadavcích, jejich stavu a aktuálním způsobu jejich řešení. Systém bude zadavateli zasílat notifikace o změně stavu jeho požadavku (např. zadaný, v řešení, uzavřený, …) a musí zadavateli umožnit schvalování uzavření nahlášeného požadavku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ervisní podpory musí poskytovat zadavateli přístup i k databázi uzavřených požadavků a způsobu jejich řešení, který bude poskytovat podrobné údaje o historii požadavků od jejich nahlášení, po jejich vyřešení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ervisní podpory musí umožňovat export dat, včetně obsahu požadavku a způsobu vyřešení. Tato funkcionalita bude zhotovitelem poskytována bezúplatně minimálně na vyžádání zadavatele ve formátu minimálně *.xls a *.csv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ovaná doba odezvy na nahlášené vady bude do 4 hodin od okamžiku oznámení vady nebo výzvy k výměně vadného zařízení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Utabulkaslovn"/>
              <w:widowControl w:val="false"/>
              <w:numPr>
                <w:ilvl w:val="0"/>
                <w:numId w:val="6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nahlášené vady a obnovení funkce zařízení nebo výměna vadného zařízení bude provedena nejpozději následující pracovní den od okamžiku oznámení vady nebo učinění výzvy k výměně vadného hardware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Heading2"/>
        <w:rPr/>
      </w:pPr>
      <w:r>
        <w:rPr/>
        <w:t xml:space="preserve">Technická specifikace opatření </w:t>
      </w:r>
      <w:r>
        <w:rPr>
          <w:sz w:val="24"/>
          <w:szCs w:val="24"/>
        </w:rPr>
        <w:t>Interní segmentační firewall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chnické specifikace uvádějí parametry řešení, které je zamýšleno jako interní segmentační firewall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vojice HW NGFW bude instalována jako vysoce dostupné řešení dle níže uvedené specifikace ve funkci interního segmentačního firewallu. Vlastní zařízení budou umístěna v oddělených, datově propojených lokalitách, a budou propojena do funkčního, vysoce dostupného clusteru, umožňujícího výměnu konfiguračních a stavových informací pro režimy provozu aktivní - aktivní a aktivní - zálož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učástí řešení bude také analytický nástroj pro sběr a vyhodnocování bezpečnostních událostí z firewallů, instalovaný samostatně jako virtuální appliance pro VMware, který bude s interním segmentačním firewallem plně integrován.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pletní dodávka zahrn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kusy HW Interního segmentačního firewallu (NGFW)</w:t>
      </w:r>
    </w:p>
    <w:tbl>
      <w:tblPr>
        <w:tblStyle w:val="Mkatabulky"/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720"/>
        <w:gridCol w:w="1418"/>
        <w:gridCol w:w="1032"/>
      </w:tblGrid>
      <w:tr>
        <w:trPr/>
        <w:tc>
          <w:tcPr>
            <w:tcW w:w="6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íslo</w:t>
            </w:r>
          </w:p>
        </w:tc>
        <w:tc>
          <w:tcPr>
            <w:tcW w:w="67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žadovaná funkcionalita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inimální požadavky</w:t>
            </w:r>
          </w:p>
        </w:tc>
        <w:tc>
          <w:tcPr>
            <w:tcW w:w="10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plněno Ano/Ne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KUtabulkaslovn"/>
              <w:widowControl/>
              <w:numPr>
                <w:ilvl w:val="0"/>
                <w:numId w:val="28"/>
              </w:numPr>
              <w:ind w:left="473" w:right="113" w:hanging="3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W appliance firewall s montáží do rackové skříně 19’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režimu vysoké dostupnosti minimálně jako active/active a active/passive, cluster o dvou fyzických zařízení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W akcelerované síťové rozhraní 100 GE QSFP28 | 40 GE QSFP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Ref160980035"/>
            <w:bookmarkStart w:id="1" w:name="_Ref160980035"/>
            <w:bookmarkEnd w:id="1"/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W akcelerované síťové rozhraní 25GE SFP28 | 10GE SFP+ | GE SF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W akcelerované síťové rozhraní 10GE SFP+ | GE SF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2 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HW akcelerované síťové rozhraní 10GE | 5GE | 2.5GE | GE RJ4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 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nagement port RJ-45 nebo SFP (dodavatel dodá i RJ-45 SFP modu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zolový port pro managem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řízení je vybavené alespoň dvěma nezávislými zdro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pájecí zdroje jsou vyměnitelné za běhu (systému je odolný proti výpadku jednoho napájecího zdroj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žadavky na výkon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pustnost firewallu pro IPv4 i IPv6 provoz (měřeno na UDP paketech s velikostí 512 byte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0Gbp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čet nově navázaných TCP spojení za sekund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5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ý počet současných TCP spojení firewal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.00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ložená latence firewallu nepřesahuje 4 µs (měřeno na UDP paketech 64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funkce SSL inspekce (HTTPS inspekce, funkce kontrola certifikátů) s propustnost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 Gbp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pustnost funkce IPS (měřeno s firewall funkcemi, IPS a aplikační kontrolou a logování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 Gbp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923" w:hRule="atLeast"/>
        </w:trPr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pustnost funkcí Next Generation Firewallingu NGFW (měřeno na běžném provozu včetně logování, IPS, aplikační kontroly a stavového FW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 Gbp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pustnost funkcí ochrany před hrozbami (reálná hodnota, měřeno na běžném provozu včetně logování, IPS, aplikační kontroly, ochranou před škodlivým kóde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Gbp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Pa17"/>
              <w:widowControl/>
              <w:spacing w:before="0" w:after="100"/>
              <w:jc w:val="left"/>
              <w:rPr>
                <w:rFonts w:cs="Inter"/>
                <w:color w:val="454545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pustnost IPsec VPN (512 byt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0 Gbp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žadavky na funkce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irewall s bezpečnostní funkcionalitou – Next Generation Firewal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afické konfigurační uživatelské rozhraní přes webový prohlížeč a příkazový řádek bez omezení na počet administrátor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izolovaných virtuálních kontextů (virtualizace FW na daném HW v minimálním poštu 10). Každý virtuální kontext musí být plnohodnotné řešení včetně odděleného GUI, management účtů, atp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věřování identity uživatelů (možnost napojení na MS Active Directory, LDAP, Radius, Kerberos), práce s identitou uživatele v bezpečnostních politikách firewallu v režimu tzv. Single Sign 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funkce SSL inspekce včetně podpory TLS 1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lokálně definovaných uživatelů pro ověřování a vzdálené ověřování uživatelů pomocí protokolů RADIUS, LDAP, TACACS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věřování uživatelů pomocí SSO funkcionality pomocí RADIUS SSO a AD pooling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unkce detekce aplikací na aplikační vrstvě TCP/IP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etekce známých aplikací na základě signatu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gnatury automaticky aktualizované výrobcem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žnost tvorby vlastních signatu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etekované aplikace je možné: povolit, monitorovat, blokovat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základě typu aplikace je možné omezit šířku pásma pro danou aplika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unkce IPS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gnatury automaticky aktualizované výrobcem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žnost tvorby vlastních signatu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žnost definovat různé profily na různé druhy komunik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unkce antivirové kontroly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chrana před škodlivým kódem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ora rozpoznání škodlivého kódu určeného pro mobilní zařízení (Mobile Malware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gnatury automaticky aktualizované výrobcem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V kontrolu lze rozšířit o inspekci tzv. Sandbox technikou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ora sanitarizace aktivního obsahu office dokumentů (odstranění maker, extrakce obsahu dokumentu do neškodné podoby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ntivirový engine musí být vybaven lokální databází vzorků škodlivého kódu a AI/ML enginem pro identifikaci podezřelých či neznámých vzork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ICAP rozhraní pro obousměrnou integraci s externími serve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unkce QoS a traffic shap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routovacích protokolů RIP, OSPF, BG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utná podpora LAC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řízení přístupu ke konfiguračnímu rozhraní dle rolí pro různé skupiny administrátor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SNMP včetně SMPB MIB souboru dodávaného výrobc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SYSLOG a odesílání logů na centrální log management (SIE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API (možnost integrace vybraných funkcí do stávající management infrastruktury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ces obnovy zálohy konfigurace nesmí vyžadovat funkční Active Directory ani další služby infrastruktury zadavate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ruka a podpora výrobce na min. 5 l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arantovaná doba odezvy na nahlášené vady bude do 4 hodin od okamžiku oznámení vady nebo výzvy k výměně vadného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stranění nahlášené vady a obnovení funkce zařízení nebo výměna vadného zařízení bude provedena nejpozději následující pracovní den od okamžiku oznámení vady nebo učinění výzvy k výměně vadného hardwa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Kabeláž s příslušenstvím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/10G BASE SFP SingleMode Module (10km) (kompatibilní s nově dodaným NGFW pro propojení do switch HPE 5820)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 ×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G BASE SFP SingleMode Module (10km) (kompatibilní se switch HPE 5820 pro propojení do nově dodaného NGFW)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 ×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G SFP+ DAC kabel délky 2m (kompatibilní s FortiGate 1000D a nově dodaným NGFW)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×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ptický kabel SM délky 7m, LC/LC duplex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×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ptický kabel SM délky 3m, LC/LC duplex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×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ptický kabel SM délky 10m, LC/LC duplex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×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kus dedikovaný analytický logovací a reportovací nástroj pro vyhodnocování bezpečnostních událostí z ISFW</w:t>
      </w:r>
    </w:p>
    <w:tbl>
      <w:tblPr>
        <w:tblStyle w:val="Mkatabulky"/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663"/>
        <w:gridCol w:w="1418"/>
        <w:gridCol w:w="1120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íslo</w:t>
            </w:r>
          </w:p>
        </w:tc>
        <w:tc>
          <w:tcPr>
            <w:tcW w:w="6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žadovaná funkcionalita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inimální požadavky</w:t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plněno Ano/Ne</w:t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</w:tcPr>
          <w:p>
            <w:pPr>
              <w:pStyle w:val="KUtabulkaslovn"/>
              <w:widowControl/>
              <w:numPr>
                <w:ilvl w:val="0"/>
                <w:numId w:val="29"/>
              </w:numPr>
              <w:ind w:left="473" w:right="113" w:hanging="3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M appliance pro platformu VMw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utná plná integrace s interním segmentačním firewallem (příjem a bezpečnostní vyhodnocování logů z firewall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afické uživatelské rozhraní přes webový prohlíže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enní příjem a aktualizace nových IOC (Indicator Of Compromis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historického prohledávání logů za účelem hledání hrozeb z nových IO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utomatická reakce na detekovaný bezpečnostní incid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detailního prohledávání logů (realtime, histori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Široká nabídka předpřipravených reportů (bezpečnostní incidenty, využití konektivity, navštěvované kategorie stránek, apod.)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tvorby vlastních detailních report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vytvářet vlastní, detailně definované reporty (ideálně uživatelem definovaným SQL dotaze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vyhodnocování událostí a upozornění na ně (email, SYSLOG – na centrální SIEM log management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in. denní objem přijatých logů s možností dalšího rozšíření formou navýšení subskripc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0 GB / de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ruka a podpora výrobce na min. 5 l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arantovaná doba odezvy na nahlášené vady bude do 4 hodin od okamžiku oznámení vady nebo výzvy k výměně vadného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stranění nahlášené vady a obnovení funkce appliance bude provedena nejpozději následující pracovní den od okamžiku oznámení vad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Heading2"/>
        <w:rPr/>
      </w:pPr>
      <w:r>
        <w:rPr/>
        <w:t>Technická specifikace opatření Řízení přístupu k síťovým prostředků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íže uvedené technické specifikace uvádějí parametry řešení, které je zamýšleno pro řízení přístupu k síťovým prostředků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chnické opatření nahradí stávající 1ks HW zařízení Cisco SNS-3615-K9 – Cisco ISE. Bude obsahovat 2ks virtual appliance zapojených do HA na prostředcích zadavatel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stém pro řízení přístupu k síťovým prvkům je kritickým bodem celé infrastruktury a musí být zvolen s ohledem na dosažení maximální kompatibility se stávající infrastrukturou.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pletní dodávka zahrn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kusy virtuální ap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6604"/>
        <w:gridCol w:w="1559"/>
        <w:gridCol w:w="1005"/>
      </w:tblGrid>
      <w:tr>
        <w:trPr/>
        <w:tc>
          <w:tcPr>
            <w:tcW w:w="7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íslo</w:t>
            </w:r>
          </w:p>
        </w:tc>
        <w:tc>
          <w:tcPr>
            <w:tcW w:w="66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žadovaná funkcionalita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inimální požadavky</w:t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plněno Ano/Ne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KUtabulkaslovn"/>
              <w:widowControl/>
              <w:numPr>
                <w:ilvl w:val="0"/>
                <w:numId w:val="30"/>
              </w:numPr>
              <w:ind w:left="473" w:right="113" w:hanging="3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x virtuální appliance do VMWare v režimu vysoké dostup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afické uživatelské rozhraní přes webový prohlíže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tralizovaný systém pro ověřování uživatelů, klasifikaci zařízení, řízení přístupu k síťovým prvkům definující pravidla přístupu k síti v závislosti na kontextu připojení (uživatel, typ zařízení, lokalita apo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centralizovaného nebo distribuovaného nasazení pro vysokou odolnost a rozšiřování kapac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802.1x v roli autentizačního serveru pro síťová zařízení (přepínače, WIFI AP at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klasifikace připojených zařízení a řízení přístupu na základě této klasifikace (Network Admission Control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skytuje AAA fun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možňuje snadné zálohování, rychlou a úplnou obnovu konfigur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ces obnovy zálohy konfigurace nesmí vyžadovat funkční Active Directory ani další služby infrastruktury zadavat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ty licencí pro ověřová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čet licencí potřebných pro základní AAA funkce (AAA, RADIUS, 802.1X, Guest portal) pro 1400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čet licencí pro vybranou skupinu zařízení pro rozšířené funkce (Profiling, BYOD) pro 100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ACACS+ licence pro obě virtuální zařízení s možností připojení alespoň 50 ks síťových zařízení. Zadavatel nyní vlastní 1ks permanentní licence TACACS+ (P/N: L-ISE-TACACS) na stávajícím systému Cisco SNS-3615-K9.  V případě dodávky stejného řešení je možné tuto 1 licenci pro 1 virtuální zařízení využí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dporované protokoly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ADIUS pro autentizaci, autorizaci, zaznamenáv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xy funkce pro externí RADI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protokolů PAP, MS-CHAP, MS-CHAPv2, EAP – MD5, PEAP, EAP-TLS, EAP-TTLS, EAP-FAST, EAP-TEA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TACACS+ pro centrální řízení administrativního přístupu na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dporované autentizační zdroje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terní databáze uživatelů a koncových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crosoft Active Director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DA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utentizace pomocí údajů obsažených v certifiká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ADIUS Token identity source (RFC 286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Ověřování uživatelů a zaříz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věření uživatelů heslem nebo certifikát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věření zařízení i MAC adresou (pokud např. zařízení nepodporuje 802.1x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Autorizace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Řízení přístupu k síti pomocí pravidel, založených na kombinacích následujících parametrů: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živatele (role, skupiny) v podporovaných databázích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tributy uživatele v podporovaných databázích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ísta připojení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typ síťového zařízení (přepínač, směrovač, atd.)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mezení přístupu k síti pomocí přístupových pravidel aplikovaných na vstupu do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Change of Authorization pro změnu vynucených politik za bě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Accounting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znamenávání aktivity uživatelů a zařízení připojených k sí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ystém pro sledování výstrah (úspěšná/neúspěšná přihlašování, neaktivita, stav systému AAA, dostupnost externích databází, aktivita filtrů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GUEST portál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ytváření časově omezených oprávnění pro přístup k síti nebo do internetu pro hosty, externí spolupracovníky apod. ve fixních LAN i Wi-F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právnění přidělovaná správcem přístupu přes portál pro snadné vytváření dočasných účtů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amoobslužný portál pro uživat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ozhraní pro integraci s externími operátory pro zasílání SMS zpráv s autentizačními údaj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rofiling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utomatické rozpoznávání a klasifikace připojených zařízení (PC, telefonů, tabletů, mobilních telefonů apod.)  ve spolupráci se síťovou infrastrukturo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definované profily pro běžná mobilní zařízení (zařízení s OS Android, Apple, a dalš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definované profily pro síťová zařízení NAD od různých výrobc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BYOD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nboarding (registrace, provisioning, nastavení klientských zařízen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nboarding/provisioning proces formou samoobslu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ecifické politiky pro BYOD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nastavení limitu BYOD zařízení pro jednoho uživat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terní CA, pro vydávání certifikátů BYOD zařízení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terní CA lze řetězit jako subordinate pod firemní 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práva zaříz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protokolu TACACS+ pro možnost řízení přístupu administrátorů na síťová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kamžité informace o prováděných příkazech na síťových zařízení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aktivace služby TACACS+ bez nutnosti instalace dalšího systém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distribuovaného řešení TACACS+ (při výpadku zařízení v HA, ověřování funguje i přes záložní virtuální zařízen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Řízení konfiguračních nebo přehledových příkazů na prvcích infrastruktury podle role administráto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ožnost definice sad TACACS+ příkazů a jejich přiřazení podle ro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KUtabulkaslovn"/>
              <w:widowControl/>
              <w:numPr>
                <w:ilvl w:val="0"/>
                <w:numId w:val="0"/>
              </w:numPr>
              <w:ind w:left="473" w:right="11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Další funkcionalit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tazovací systém, korelace záznamů, centralizované vý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ystém pro sledování výstrah (úspěšná/neúspěšná přihlašování, neaktivita, stav systému AAA, dostupnost externích databáz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tevřené API pro podporu propojení se zařízeními třetích str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tralizovaná správa – definice rolí administrátorů a úrovní přístupu k ověřovacímu systém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afické rozhraní pro definici pravidel přístupu k síťovým prvků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afické rozhraní pro monitorování, definici výkazů, řešení problém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agnostika problémů (systémová, údaje o chybách přihlašování, TCP dump, packet captur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znamenávání událostí na externí SYSLOG serv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ora SNMPv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TP pro synchronizaci ča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MTP pro zasílání zpráv a výstrah přes e-ma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ruka a podpora výrobce na min. 5 le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arantovaná doba odezvy na nahlášené vady bude do 4 hodin od okamžiku oznámení vady nebo výzvy k výměně vad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KUtabulkaslovn"/>
              <w:widowControl/>
              <w:numPr>
                <w:ilvl w:val="0"/>
                <w:numId w:val="6"/>
              </w:numPr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stranění nahlášené vady a obnovení funkce appliance bude provedena nejpozději následující pracovní den od okamžiku oznámení va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LŇUJ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Rozvoj kybernetické bezpečnosti Královéhradeckého kraje - pořízení HW a SW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Příloha č. 3 – Tabulka plnění minimálních požadavků za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Rozvoj kybernetické bezpečnosti Královéhradeckého kraje - pořízení HW a SW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Příloha č. 3 – Tabulka plnění minimálních požadavků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65b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" w:cs="Arial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365b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" w:cs="Arial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35e7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35e7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35e7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35e7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35e7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35e7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65b3"/>
    <w:rPr>
      <w:rFonts w:ascii="Arial" w:hAnsi="Arial" w:eastAsia="" w:cs="Arial" w:eastAsiaTheme="majorEastAsia"/>
      <w:b/>
      <w:bCs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365b3"/>
    <w:rPr>
      <w:rFonts w:ascii="Arial" w:hAnsi="Arial" w:eastAsia="" w:cs="Arial" w:eastAsiaTheme="majorEastAsia"/>
      <w:b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35e7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35e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35e7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35e7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35e78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35e78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94105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e4334"/>
    <w:rPr>
      <w:rFonts w:ascii="Calibri" w:hAnsi="Calibri" w:eastAsia="Times New Roman" w:cs="Calibri"/>
    </w:rPr>
  </w:style>
  <w:style w:type="character" w:styleId="KUtabulkaslovnChar" w:customStyle="1">
    <w:name w:val="KU - tabulka číslování Char"/>
    <w:basedOn w:val="OdstavecseseznamemChar"/>
    <w:link w:val="KUtabulkaslovn"/>
    <w:qFormat/>
    <w:rsid w:val="00cb066d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7516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2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3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4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4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ce4334"/>
    <w:pPr>
      <w:overflowPunct w:val="true"/>
      <w:spacing w:before="80" w:after="80"/>
      <w:contextualSpacing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c72319"/>
    <w:pPr>
      <w:numPr>
        <w:ilvl w:val="0"/>
        <w:numId w:val="5"/>
      </w:numPr>
      <w:spacing w:before="0" w:after="0"/>
      <w:contextualSpacing/>
    </w:pPr>
    <w:rPr/>
  </w:style>
  <w:style w:type="paragraph" w:styleId="KUtabulkaslovn" w:customStyle="1">
    <w:name w:val="KU - tabulka číslování"/>
    <w:basedOn w:val="ListBullet"/>
    <w:next w:val="Normal"/>
    <w:link w:val="KUtabulkaslovnChar"/>
    <w:qFormat/>
    <w:rsid w:val="00cb066d"/>
    <w:pPr>
      <w:numPr>
        <w:ilvl w:val="0"/>
        <w:numId w:val="6"/>
      </w:numPr>
      <w:spacing w:before="0" w:after="0"/>
      <w:ind w:right="113" w:hanging="0"/>
      <w:contextualSpacing/>
    </w:pPr>
    <w:rPr>
      <w:rFonts w:ascii="Arial" w:hAnsi="Arial" w:cs="Arial"/>
    </w:rPr>
  </w:style>
  <w:style w:type="paragraph" w:styleId="Pa17" w:customStyle="1">
    <w:name w:val="Pa17"/>
    <w:basedOn w:val="Normal"/>
    <w:next w:val="Normal"/>
    <w:uiPriority w:val="99"/>
    <w:qFormat/>
    <w:rsid w:val="003647df"/>
    <w:pPr>
      <w:spacing w:lineRule="atLeast" w:line="121"/>
    </w:pPr>
    <w:rPr>
      <w:rFonts w:ascii="Inter" w:hAnsi="Inter" w:eastAsia="Calibri" w:cs="" w:cstheme="minorBidi" w:eastAsia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8AF8E-A2C7-4BB6-BF12-8632585B7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430</Words>
  <Characters>20239</Characters>
  <CharactersWithSpaces>2362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8:00Z</dcterms:created>
  <dc:creator/>
  <dc:description/>
  <dc:language>en-US</dc:language>
  <cp:lastModifiedBy/>
  <dcterms:modified xsi:type="dcterms:W3CDTF">2024-06-24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