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I/14 Solnice, obchvat – zemní práce pro ZAV</w:t>
              <w:tab/>
              <w:t xml:space="preserve"> 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v rámci projektu „Rozšíření strategické průmyslové zóny Solnice – Kvasiny a zlepšení veřejné infrastruktury v Královéhradeckém regionu“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zadávací řízení na stavební práce v 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8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9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 ve vztahu ke spotřební dan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  <w:r>
        <w:br w:type="page"/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v rámci prokázání profesní způsobilosti uvádí následující informace k prokázání profesní způsobilosti:</w:t>
      </w:r>
    </w:p>
    <w:p>
      <w:pPr>
        <w:pStyle w:val="ListParagraph"/>
        <w:numPr>
          <w:ilvl w:val="0"/>
          <w:numId w:val="3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oprávněn k podnikání a disponuje tímto oprávněním případně výpisem ze živnostenského rejstříků v oblasti:</w:t>
      </w:r>
    </w:p>
    <w:p>
      <w:pPr>
        <w:pStyle w:val="ListParagraph"/>
        <w:numPr>
          <w:ilvl w:val="0"/>
          <w:numId w:val="5"/>
        </w:numPr>
        <w:spacing w:before="240" w:after="240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vádění staveb, jejich změn a odstraňování.</w:t>
      </w:r>
    </w:p>
    <w:p>
      <w:pPr>
        <w:pStyle w:val="ListParagraph"/>
        <w:numPr>
          <w:ilvl w:val="0"/>
          <w:numId w:val="3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odborně způsobilý nebo disponuje osobou, jejímž prostřednictvím odbornou způsobilost zabezpečuje, k výkonu činnosti ve výstavbě v rozsahu předmětu veřejné zakázky a ve smyslu zákona č. 360/1992 Sb., o výkonu povolání autorizovaných architektů a o výkonu povolání autorizovaných inženýrů a techniků činných ve výstavbě, v účinném znění, a to minimálně </w:t>
      </w:r>
      <w:r>
        <w:rPr>
          <w:rFonts w:cs="Arial" w:ascii="Arial" w:hAnsi="Arial"/>
          <w:b/>
          <w:bCs/>
          <w:sz w:val="20"/>
          <w:szCs w:val="20"/>
        </w:rPr>
        <w:t xml:space="preserve">v oboru </w:t>
      </w:r>
      <w:r>
        <w:rPr>
          <w:rFonts w:cs="Arial" w:ascii="Arial" w:hAnsi="Arial"/>
          <w:b/>
          <w:bCs/>
          <w:color w:val="FF0000"/>
          <w:sz w:val="20"/>
          <w:szCs w:val="20"/>
        </w:rPr>
        <w:t>dopravní stavby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2"/>
        <w:gridCol w:w="4233"/>
      </w:tblGrid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ravní stavby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svědčení součástí nabídky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</w:tbl>
    <w:p>
      <w:pPr>
        <w:pStyle w:val="ListParagraph"/>
        <w:numPr>
          <w:ilvl w:val="0"/>
          <w:numId w:val="3"/>
        </w:numPr>
        <w:spacing w:before="240" w:after="240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odborně způsobilý k provádění</w:t>
      </w:r>
      <w:r>
        <w:rPr>
          <w:rFonts w:cs="Arial" w:ascii="Arial" w:hAnsi="Arial"/>
          <w:sz w:val="20"/>
          <w:szCs w:val="20"/>
          <w:lang w:eastAsia="ar-SA"/>
        </w:rPr>
        <w:t xml:space="preserve"> archeologických výzkumů a disponuje příslušnými doklady nezbytnými k zajišťování těchto činností, tj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ListParagraph"/>
        <w:numPr>
          <w:ilvl w:val="1"/>
          <w:numId w:val="3"/>
        </w:numPr>
        <w:spacing w:before="24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volení Ministerstva kultury ČR k oprávnění archeologických výzkumů dle ustanovení § 21 zákona č. 20/1987 Sb., o státní památkové péči, ve znění pozdějších předpisů;</w:t>
      </w:r>
    </w:p>
    <w:p>
      <w:pPr>
        <w:pStyle w:val="ListParagraph"/>
        <w:numPr>
          <w:ilvl w:val="1"/>
          <w:numId w:val="3"/>
        </w:numPr>
        <w:spacing w:before="240" w:after="240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tnou Dohodu o rozsahu a podmínkách provádění archeologických výzkumů v dané lokalitě uzavřenou s Akademií věd ČR opravňující zahajovat a provádět archeologické výzkumy v dané lokalitě a potvrzení o platnosti uvedené dohody, vydané Akademií věd ČR.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2"/>
        <w:gridCol w:w="4233"/>
      </w:tblGrid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ovolení MK ČR k oprávnění archeologických výzkumů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atná dohoda o rozsahu a podmínkách provádění archeologických výzkumů dle bodu b. včetně potvrzení platnosti uvedené dohody, vydané AV ČR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ovolení MK ČR k oprávnění archeologických výzkumů a platná dohoda o rozsahu a podmínkách provádění archeologických výzkumů přílohou nabídky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k prokázání technické kvalifikace předkládá tento seznam stavebních prací 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svědč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řílohou seznamu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svědč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řílohou seznamu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3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svědč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řílohou seznamu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4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svědč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řílohou seznamu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k prokázání technické kvalifikace předkládá tento seznam techniků: 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lavní stavbyvedoucí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zi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lavní stavbyvedoucí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svědčení o autorizaci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řílohou seznamu</w:t>
            </w:r>
          </w:p>
        </w:tc>
      </w:tr>
      <w:tr>
        <w:trPr/>
        <w:tc>
          <w:tcPr>
            <w:tcW w:w="895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Referenční zakázka 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Funkce osoby na zakáz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Finanční objem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doucí archeologického výzkumu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zi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Vedoucí archeologického výzkumu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895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Referenční zakázka 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Funkce osoby na zakáz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Finanční objem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7"/>
        <w:gridCol w:w="8274"/>
      </w:tblGrid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  <w:r>
        <w:br w:type="page"/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e společensky odpovědnému zadávání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rohlašuje, že bude-li s ním uzavřena smlouva na veřejnou zakázku, zajistí po celou dobu plnění veřejné zakázky:</w:t>
      </w:r>
    </w:p>
    <w:p>
      <w:pPr>
        <w:pStyle w:val="ListParagraph"/>
        <w:widowControl w:val="false"/>
        <w:numPr>
          <w:ilvl w:val="0"/>
          <w:numId w:val="6"/>
        </w:numPr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_Hlk170980511"/>
      <w:r>
        <w:rPr>
          <w:rFonts w:cs="Arial" w:ascii="Arial" w:hAnsi="Arial"/>
          <w:color w:val="000000"/>
          <w:sz w:val="20"/>
          <w:szCs w:val="20"/>
        </w:rPr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, zajištění dodržování ochrany životního prostředí při realizaci díla</w:t>
      </w:r>
      <w:bookmarkEnd w:id="0"/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ListParagraph"/>
        <w:widowControl w:val="false"/>
        <w:numPr>
          <w:ilvl w:val="0"/>
          <w:numId w:val="6"/>
        </w:numPr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svůj náklad a na svou odpovědnost odstraňování odpadů a nečistot vzniklých jeho činností plně v souladu s příslušnými právními předpisy, zejména ekologickými, a dle zákona č. 541/2020 Sb., o odpadech a vyhlášky MŽP č. 93/2016 Sb., vyhláška o katalogu odpadů a </w:t>
      </w:r>
    </w:p>
    <w:p>
      <w:pPr>
        <w:pStyle w:val="ListParagraph"/>
        <w:widowControl w:val="false"/>
        <w:numPr>
          <w:ilvl w:val="0"/>
          <w:numId w:val="6"/>
        </w:numPr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by se na staveništi nepohybovaly neoprávněné osoby a oprávněné osoby se musí omezovat pouze na personál a další osoby zhotovitele a personál objednatele a na jakýkoli jiný personál oznámený objednatelem jako oprávněný personál objednatelových jiných zhotovitelů na staveništi a na oprávněné úřední osoby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</w:p>
    <w:p>
      <w:pPr>
        <w:pStyle w:val="Normal"/>
        <w:spacing w:before="36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</w:t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709267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7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73c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6540d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7</Pages>
  <Words>1341</Words>
  <Characters>7917</Characters>
  <CharactersWithSpaces>9240</CharactersWithSpaces>
  <Paragraphs>1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Bukvaldová Jarmila</cp:lastModifiedBy>
  <dcterms:modified xsi:type="dcterms:W3CDTF">2024-08-12T08:0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