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6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č. </w:t>
      </w:r>
      <w:r>
        <w:rPr>
          <w:rFonts w:ascii="Times New Roman" w:hAnsi="Times New Roman"/>
          <w:spacing w:val="-10"/>
        </w:rPr>
        <w:t>6</w:t>
      </w:r>
    </w:p>
    <w:p>
      <w:pPr>
        <w:pStyle w:val="TextBody"/>
        <w:spacing w:before="7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511" w:type="dxa"/>
        <w:jc w:val="left"/>
        <w:tblInd w:w="14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462"/>
        <w:gridCol w:w="8048"/>
      </w:tblGrid>
      <w:tr>
        <w:trPr>
          <w:trHeight w:val="1108" w:hRule="atLeast"/>
        </w:trPr>
        <w:tc>
          <w:tcPr>
            <w:tcW w:w="9510" w:type="dxa"/>
            <w:gridSpan w:val="2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ruhový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vzorek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rádla -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ceník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2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69" w:before="11" w:after="0"/>
              <w:ind w:left="12" w:right="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 xml:space="preserve">k 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zakázce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0" w:after="0"/>
              <w:ind w:left="40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Název</w:t>
            </w:r>
          </w:p>
        </w:tc>
        <w:tc>
          <w:tcPr>
            <w:tcW w:w="8048" w:type="dxa"/>
            <w:tcBorders>
              <w:top w:val="double" w:sz="6" w:space="0" w:color="EFEFEF"/>
              <w:left w:val="double" w:sz="6" w:space="0" w:color="EFEFE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362" w:before="11" w:after="0"/>
              <w:ind w:left="2439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kern w:val="0"/>
                <w:sz w:val="32"/>
                <w:szCs w:val="22"/>
                <w:lang w:eastAsia="en-US" w:bidi="ar-SA"/>
              </w:rPr>
              <w:t>Praní</w:t>
            </w:r>
            <w:r>
              <w:rPr>
                <w:rFonts w:ascii="Arial" w:hAnsi="Arial"/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32"/>
                <w:szCs w:val="22"/>
                <w:lang w:eastAsia="en-US" w:bidi="ar-SA"/>
              </w:rPr>
              <w:t>prádla</w:t>
            </w:r>
          </w:p>
        </w:tc>
      </w:tr>
    </w:tbl>
    <w:p>
      <w:pPr>
        <w:pStyle w:val="TextBody"/>
        <w:spacing w:before="4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7905" w:type="dxa"/>
        <w:jc w:val="left"/>
        <w:tblInd w:w="72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00"/>
        <w:gridCol w:w="1482"/>
        <w:gridCol w:w="1340"/>
        <w:gridCol w:w="1339"/>
        <w:gridCol w:w="1344"/>
      </w:tblGrid>
      <w:tr>
        <w:trPr>
          <w:trHeight w:val="3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ruh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ádla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s/období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 z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us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 z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us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7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elkem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edpokla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četně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15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četně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ní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ádlo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yžamo kalho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yžamo košil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ční koši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Žup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lhoty krátké (kraťas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lhoty dlouhé, tepláky, legí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kn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a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ko, tričko, nátělník krátký ruká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ši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da zim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da let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ina/svet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čocháče/ponožky pá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dní prádlo (trenky, kalhotky, aj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térky kalho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térky bun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tatní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ádlo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ční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čník frot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uš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yndá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ěrka, žín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ěrka kuchyňsk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ávě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ácl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p úklidov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adr úklidov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ytel na prádlo, obuv aj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e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žní prádlo a související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ícha velká přikrýv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ícha malá polštá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těrad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stěradlo frot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 lari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 prošívan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štář výplň péřov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štář výplň moli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ložka absorbční (nepropustná vrstv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ah na gauč, povlak na matraci nepropustn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vlak na polštář (nepropustn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ádlo sesterské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ena sestersk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kýnka sestersk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aty sestersk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lhoty sestersk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  <w:tr>
        <w:trPr>
          <w:trHeight w:val="299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ředpokládaná cena za období vč.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it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309" w:leader="none"/>
        </w:tabs>
        <w:ind w:left="6127" w:right="2171" w:hanging="5416"/>
        <w:jc w:val="center"/>
        <w:rPr/>
      </w:pPr>
      <w:r>
        <w:rPr/>
        <w:t>Hajnice 17</w:t>
      </w:r>
      <w:bookmarkStart w:id="0" w:name="_GoBack"/>
      <w:bookmarkEnd w:id="0"/>
      <w:r>
        <w:rPr/>
        <w:t xml:space="preserve">. 7. 2024                          Ing. Bc. Lucie Skalová </w:t>
      </w:r>
    </w:p>
    <w:sectPr>
      <w:type w:val="nextPage"/>
      <w:pgSz w:w="11906" w:h="16838"/>
      <w:pgMar w:left="1160" w:right="10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ac8"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a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3:00Z</dcterms:created>
  <dc:creator>vlasta - pasta</dc:creator>
  <dc:description/>
  <dc:language>en-US</dc:language>
  <cp:lastModifiedBy>Petr Jarý</cp:lastModifiedBy>
  <cp:lastPrinted>2024-07-02T06:29:00Z</cp:lastPrinted>
  <dcterms:modified xsi:type="dcterms:W3CDTF">2024-07-17T11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0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4-07-01T00:00:00Z</vt:filetime>
  </property>
  <property fmtid="{D5CDD505-2E9C-101B-9397-08002B2CF9AE}" pid="5" name="Producer">
    <vt:lpwstr>Microsoft® Word pro Microsoft 365</vt:lpwstr>
  </property>
</Properties>
</file>