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bookmarkStart w:id="1" w:name="_Hlk170717807"/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III/</w:t>
      </w:r>
      <w:bookmarkEnd w:id="1"/>
      <w:r>
        <w:rPr>
          <w:b/>
          <w:bCs/>
          <w:sz w:val="24"/>
          <w:szCs w:val="24"/>
        </w:rPr>
        <w:t>28510 Velichovky – Rožnov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0</Words>
  <Characters>649</Characters>
  <CharactersWithSpaces>758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4-07-08T10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