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bookmarkStart w:id="0" w:name="_Hlk167784100"/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510 Velichovky - Rožnov“</w:t>
      </w:r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III/28510 Velichovky - Rožnov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640</Words>
  <Characters>3776</Characters>
  <CharactersWithSpaces>4408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4-07-08T10:3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