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I/28510 Velichovky - Rožnov</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28510 Velichovky - Rožnov</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28510 Velichovky - Rožnov</w:t>
      </w:r>
      <w:r>
        <w:rPr>
          <w:bCs/>
        </w:rPr>
        <w:t>“</w:t>
      </w:r>
      <w:r>
        <w:rPr/>
        <w:t xml:space="preserve"> ze dne ………</w:t>
      </w:r>
      <w:r>
        <w:rPr>
          <w:vertAlign w:val="superscript"/>
        </w:rPr>
        <w:t>2)</w:t>
      </w:r>
      <w:r>
        <w:rPr/>
        <w:t>, zn. TOÚ/088-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2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4</Pages>
  <Words>1262</Words>
  <Characters>7446</Characters>
  <CharactersWithSpaces>86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4-07-01T11: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