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veřejné zakázky: Transportní lůžko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bookmarkStart w:id="0" w:name="_Hlk129181204"/>
      <w:r>
        <w:rPr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 Ve sloupci „Kde je uvedeno v technickém popisu (např. strana v katalogu)“ dodavatel vyplní konkrétní odkaz na dokument v nabídce a stranu dokumentu, ve které bude možné požadovaný parametr dohledat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highlight w:val="yellow"/>
              </w:rPr>
            </w:pPr>
            <w:r>
              <w:rPr>
                <w:b/>
                <w:bCs/>
              </w:rPr>
              <w:t>Transportní lůžko (stretcher) RTG transparentní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/>
              <w:t>Polohovatelná ložná plocha 2dílná na 2 teleskopických sloup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Výškové nastavení min. 60-85 cm pomocí hydraulické nožní pum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Trendelenburgova a reversní Trendelenburgova poloha nastavitelná min. +12°/-12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Zádový díl nastavitelný od min. 0° do 90°, polohování pomocí plyn. pruž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Ložná plocha RTG transparentní, kompatibilní pro C rameno a s držákem RTG kaz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</w:rPr>
            </w:pPr>
            <w:r>
              <w:rPr/>
              <w:t>Komfortní matrace pro delší pobyt pacienta na lůžku, s voděodolným paropropustným antistatickým potahem, výška min. 8 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Integrované sklopné postranice nepřesahující vnější obry lůžka, bezpečné sklápění postranic s tlumičem či plynovou pružinou, ochrana proti nechtěnému spuštěn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Kolečka s centrálním ovládáním brzd ze všech 4 stran, průměr min. 200 mm + páté centrální kolečko pro snadný transport a manipula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Prostor na umístění tlakové lahve O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Držáky a pouzdra na přísluše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Po stranách univerzální lišty s držáky na drobné přísluše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Ochranné nárazové prvky v rozích (např. kolečk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x výsuvný či sklopný infuzní stojan u hlavy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Integrovaná výsuvná či sklopná řídící mad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Nosnost min. 28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změry ložné plochy (matrace) min. 190 x 6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lička na monitor, sklop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žák papírové 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  <w:color w:val="FF0000"/>
          <w:sz w:val="24"/>
        </w:rPr>
        <w:t>*</w:t>
      </w:r>
      <w:r>
        <w:rPr>
          <w:i/>
        </w:rPr>
        <w:t xml:space="preserve"> </w:t>
      </w:r>
      <w:bookmarkStart w:id="1" w:name="_Hlk129181242"/>
      <w:r>
        <w:rPr>
          <w:i/>
          <w:sz w:val="18"/>
          <w:szCs w:val="18"/>
        </w:rPr>
        <w:t>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  <w:tab/>
        <w:t>Doplňující informace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/>
        <w:t>v r</w:t>
      </w:r>
      <w:r>
        <w:rPr>
          <w:rFonts w:cs="Arial"/>
        </w:rPr>
        <w:t>á</w:t>
      </w:r>
      <w:r>
        <w:rPr/>
        <w:t>mci z</w:t>
      </w:r>
      <w:r>
        <w:rPr>
          <w:rFonts w:cs="Arial"/>
        </w:rPr>
        <w:t>á</w:t>
      </w:r>
      <w:r>
        <w:rPr/>
        <w:t>ruky budou BTK prov</w:t>
      </w:r>
      <w:r>
        <w:rPr>
          <w:rFonts w:cs="Arial"/>
        </w:rPr>
        <w:t>á</w:t>
      </w:r>
      <w:r>
        <w:rPr/>
        <w:t>d</w:t>
      </w:r>
      <w:r>
        <w:rPr>
          <w:rFonts w:cs="Arial"/>
        </w:rPr>
        <w:t>ě</w:t>
      </w:r>
      <w:r>
        <w:rPr/>
        <w:t xml:space="preserve">ny zdarma 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řída ZP – uveďte „není ZP“ nebo příslušnou třídu ZP (I, IIa, IIb, III, IVD): 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struktáž – ANO/NE: ………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žadované opakované činnosti (</w:t>
      </w:r>
      <w:r>
        <w:rPr>
          <w:i/>
          <w:iCs/>
        </w:rPr>
        <w:t>uveďte „NE“ nebo požadovanou periodu</w:t>
      </w:r>
      <w:r>
        <w:rPr/>
        <w:t>):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validace ………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kalibrace ……….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elektrická revize …………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tlaková revize plyn. nádoby …………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kontrola nařízena výrobcem …………</w:t>
      </w:r>
    </w:p>
    <w:p>
      <w:pPr>
        <w:pStyle w:val="Normal"/>
        <w:spacing w:lineRule="auto" w:line="276"/>
        <w:rPr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9297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2</Pages>
  <Words>598</Words>
  <Characters>3532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6:00Z</dcterms:created>
  <dc:creator>Michaela Kapustová</dc:creator>
  <dc:description/>
  <dc:language>en-US</dc:language>
  <cp:lastModifiedBy>Bc. Michaela Kapustová</cp:lastModifiedBy>
  <dcterms:modified xsi:type="dcterms:W3CDTF">2024-07-15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