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 xml:space="preserve">Oblastní nemocnice Trutnov, a.s. 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Systém pro správu dokumentů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a řízení vnitřních předpisů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</w:r>
      <w:bookmarkStart w:id="3" w:name="_Hlk9337617"/>
      <w:r>
        <w:rPr>
          <w:rFonts w:cs="Calibri" w:ascii="Verdana" w:hAnsi="Verdana"/>
          <w:sz w:val="18"/>
          <w:szCs w:val="18"/>
        </w:rPr>
        <w:t>Ing. Jakub Strnka, vedoucí úseku ICT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32 509 911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strnka.jakub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4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284" w:top="1134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 3 ZD „Oblastní nemocnice Trutnov, a.s.</w:t>
      <w:br/>
      <w:t>Systém pro správu dokumentů a řízení vnitřních předpisů“</w:t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 3 ZD „Oblastní nemocnice Trutnov, a.s.</w:t>
      <w:br/>
      <w:t>Systém pro správu dokumentů a řízení vnitřních předpisů“</w:t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01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23013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a18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ka.jakub@nemtr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8:00Z</dcterms:created>
  <dc:creator/>
  <dc:description/>
  <dc:language>en-US</dc:language>
  <cp:lastModifiedBy/>
  <dcterms:modified xsi:type="dcterms:W3CDTF">2024-07-1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