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8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eřejné zakázce „Ochrana před škodlivým kódem a perimetru sítě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uvedeného budu neprodleně zadavatele informovat.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1f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1f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e1f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03:00Z</dcterms:created>
  <dc:creator>JUDr. Libor Pikna</dc:creator>
  <dc:description/>
  <dc:language>en-US</dc:language>
  <cp:lastModifiedBy>JUDr. Libor Pikna</cp:lastModifiedBy>
  <dcterms:modified xsi:type="dcterms:W3CDTF">2024-07-10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