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</w:t>
      </w:r>
      <w:bookmarkStart w:id="0" w:name="_Hlk147777099"/>
      <w:r>
        <w:rPr>
          <w:rFonts w:cs="Arial" w:ascii="Arial" w:hAnsi="Arial"/>
          <w:b/>
        </w:rPr>
        <w:t>Ochrana před škodlivým kódem a perimetru sítě</w:t>
      </w:r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chrana před škodlivým kódem a perimetru sítě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Seznam významných dodávek dodavatel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 souladu s požadavky zadávací dokumentace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ako účastník zadávacího řízení na nadepsanou veřejnou zakázku prohlašujeme, že jsme v posledních 5 letech před zahájením zadávacího řízení realizovali následující významné dodávky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a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dodávky, jejichž předmětem byla dodávka a implementace next-generation firewallů pro režim vysoké dostupnosti (HA) včetně nástroje na správu a vyhodnocování logů firewallů a vč. prodloužených záruk a subskripcí pro tyto firewally a nástroje pro správu a vyhodnocování logů firewallů ve finančním objemu min. 1.000.000,- Kč bez DPH za každou zakázku. Alespoň u jedné z těchto referenčních dodávek zadavatel požaduje současně, aby její součástí bylo i provedení analýzy a nastavení pravidel firewallů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b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dodávky, jejichž předmětem byla dodávka a implementace AntiX řešení pro koncové stanice a servery, včetně deploymentu, v rozsahu dodaných licencí min. na 500,- kusů zařízení vč. podpory a subskripce pro tyto licence ve finančním objemu min. 300.000,- Kč bez DPH za každou zakázku, resp. její odpovídající část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c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1 dodávku, jejímž předmětem byla dodávka a implementace emailové brány vč. podpory a subskripce této brány ve finančním objemu min. 400.000,- Kč bez DPH za každou zakázku, resp. její odpovídající část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d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1 dodávku, jejímž předmětem byla dodávka a implementace Sandboxu a jeho integrace na další bezpečnostní prvky v IT bezpečnostním prostředí ve finančním objemu min. 3.000.000,- Kč bez DPH za každou zakázku, resp. její odpovídající část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adávacího řízení „Ochrana před škodlivým kódem a perimetru sítě“, prohlašuji, že údaje uvedené v Seznamu významných dodávek dodavatele jsou pravdivé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Jméno a podpis osoby oprávněné zastupovat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4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204482"/>
    <w:rPr>
      <w:rFonts w:ascii="Times New Roman" w:hAnsi="Times New Roman"/>
      <w:color w:val="000000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4dd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4dd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204482"/>
    <w:pPr>
      <w:widowControl w:val="false"/>
      <w:spacing w:lineRule="exact" w:line="272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4d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4d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44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9</Words>
  <Characters>3479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7:00Z</dcterms:created>
  <dc:creator>JUDr. Libor Pikna</dc:creator>
  <dc:description/>
  <dc:language>en-US</dc:language>
  <cp:lastModifiedBy>JUDr. Libor Pikna</cp:lastModifiedBy>
  <dcterms:modified xsi:type="dcterms:W3CDTF">2024-07-10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