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142" w:firstLine="142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 xml:space="preserve">Rekonstrukce a změna užívání části 1. NP horního areálu ONN a. s. pro umístění denzitometrické a osteologické ambulance formou Design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&amp;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 xml:space="preserve"> Build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a) ZZVZ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stavebních prací poskytnutých dodavatelem v posledních 5 (pěti) letech, s uvedením objednatele, doby poskytnutí, finančního a věcného rozsahu a bude podepsán osobou oprávněnou jednat jménem či za účastníka.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underscor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nimálně 2 </w:t>
      </w:r>
      <w:r>
        <w:rPr>
          <w:rFonts w:cs="Times New Roman" w:ascii="Times New Roman" w:hAnsi="Times New Roman"/>
          <w:sz w:val="20"/>
          <w:szCs w:val="20"/>
        </w:rPr>
        <w:t>stavební práce stejného charakteru jako je předmět veřejné zakázky, kdy finanční objem u každé práce činil minimálně 300.000,00 Kč bez DPH.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/účastník předloží seznam stavebních prací v rozsahu a za podmínek stanovených v odstavci 6.3 zadávací dokumentace/ 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upozorňuje dodavatele, že si může dožádat další informace potvrzené předchozími objednateli, a to v rámci posouzení kvalifikace. K takovému dožádání může dojít v případě pochybnosti o tom, že dokládané plnění zcela naplňuje veškeré podmínky kladené na splnění předmětného kvalifikačního předpokladu. Přílohou seznamu mohou být osvědčení, případně smlouva a doklad o uskutečnění plnění účastníkem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vební práce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stavební prác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práci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prá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vební práce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stavební prác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práci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prá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8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3 ZD_vzor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3 ZD_vzor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746</Words>
  <Characters>4561</Characters>
  <CharactersWithSpaces>5297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7:00Z</dcterms:created>
  <dc:creator>Eliška Erbenová</dc:creator>
  <dc:description/>
  <dc:language>en-US</dc:language>
  <cp:lastModifiedBy>Veronika Sokolová, DiS.</cp:lastModifiedBy>
  <cp:lastPrinted>2023-03-16T12:27:00Z</cp:lastPrinted>
  <dcterms:modified xsi:type="dcterms:W3CDTF">2024-07-12T04:55:00Z</dcterms:modified>
  <cp:revision>3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