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Systém pro chlazení pokožky hlavy onkologických pacientů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6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6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43</Words>
  <Characters>4992</Characters>
  <CharactersWithSpaces>5824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7-08T06:46:00Z</dcterms:modified>
  <cp:revision>1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