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FBD"/>
          <w:sz w:val="28"/>
          <w:szCs w:val="28"/>
        </w:rPr>
        <w:t>Zajištění pravidelných kontrol a pozáručního servisu VZT pro ONN a.s. – lokality Náchodsko a Rychnov nad Kněžnou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2 </w:t>
      </w:r>
      <w:r>
        <w:rPr>
          <w:rFonts w:cs="Times New Roman" w:ascii="Times New Roman" w:hAnsi="Times New Roman"/>
          <w:sz w:val="20"/>
          <w:szCs w:val="20"/>
        </w:rPr>
        <w:t xml:space="preserve">dokončené služby stejného charakteru jako je předmět veřejné zakázky, tj. servis vzduchotechnických jednotek, kdy finanční objem u jednotlivé služby činil </w:t>
      </w:r>
      <w:r>
        <w:rPr>
          <w:rFonts w:cs="Times New Roman" w:ascii="Times New Roman" w:hAnsi="Times New Roman"/>
          <w:b/>
          <w:bCs/>
          <w:sz w:val="20"/>
          <w:szCs w:val="20"/>
        </w:rPr>
        <w:t>minimálně 1.000.000,00 Kč bez DPH</w:t>
      </w:r>
      <w:r>
        <w:rPr>
          <w:rFonts w:cs="Times New Roman" w:ascii="Times New Roman" w:hAnsi="Times New Roman"/>
          <w:sz w:val="20"/>
          <w:szCs w:val="20"/>
        </w:rPr>
        <w:t xml:space="preserve">, z čehož jedna (1) služba bude spočívat v servisu zařízení vzduchotechnických jednotek pro zdravotnická zařízení. 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účastník předloží seznam významných dodávek v rozsahu a za podmínek stanovených v </w:t>
      </w: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  <w:t>odstavci 8.3 zadávací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okumentace/ 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upozorňuje dodavatele, že si může dožádat další informace potvrzené předchozími objednateli, a to v rámci posouzení kvalifikace. K takovému dožádání může dojít v případě pochybnosti o tom, že dokládané plnění zcela naplňuje veškeré podmínky kladené na splnění předmětného kvalifikačního předpokladu. Přílohou seznamu mohou být osvědčení, případně smlouva a doklad o uskutečnění plnění účastníkem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§ 79 odst. 2 písm. c) ZZVZ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20"/>
        </w:rPr>
        <w:t>Seznam techniků či technických útvarů, jež se budou podílet na plnění zakázky, a to zejména techniků či technických útvarů zajišťujících kontrolu kvalit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davatel má k </w:t>
      </w:r>
      <w:r>
        <w:rPr>
          <w:rFonts w:ascii="Times New Roman" w:hAnsi="Times New Roman"/>
          <w:sz w:val="20"/>
          <w:u w:val="single"/>
        </w:rPr>
        <w:t>dispozici minimálně jednoho pracovníka</w:t>
      </w:r>
      <w:r>
        <w:rPr>
          <w:rFonts w:ascii="Times New Roman" w:hAnsi="Times New Roman"/>
          <w:sz w:val="20"/>
        </w:rPr>
        <w:t>, u kterého předloží osvědčení o složení teoretické a praktické zkoušky dle nařízení Komise (ES) č. 2015/2067, kterým se podle nařízení Evropského parlamentu a Rady (ES) č. 517/2014 stanoví minimální požadavky a podmínky pro vzájemné uznávání k certifikaci společností a pracovníků, pokud jde o stacionární chladící a klimatizační zařízení a tepelná čerpadla obsahující některé fluorované skleníkové plyny a nařízení Evropského parlamentu č. 517/2014 o některých fluorovaných skleníkových plynech.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blHeader w:val="true"/>
          <w:trHeight w:val="567" w:hRule="exac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5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svědčení:</w:t>
            </w:r>
          </w:p>
        </w:tc>
        <w:tc>
          <w:tcPr>
            <w:tcW w:w="65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městnanec dodavatele:</w:t>
            </w:r>
          </w:p>
        </w:tc>
        <w:tc>
          <w:tcPr>
            <w:tcW w:w="65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1e3c5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7793E-C4CB-4967-9B28-57C75D256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084</Words>
  <Characters>6514</Characters>
  <CharactersWithSpaces>7583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3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7-08T05:54:00Z</dcterms:modified>
  <cp:revision>2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