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brožury CIR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4302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7-03T13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