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Příloha č. 3 zadávací dokumentace: Technická specifikace předmětu plnění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cs-CZ"/>
        </w:rPr>
        <w:t>Specifikace A3 barevné multifunkční tiskárn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Tisk, Skenování, kopír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Tisk: inkoustový tis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Formát tiskárny: A3 (29,7x42,0 cm), A4 (21.0x29,7 cm), A5 (14,8x21,0 cm), B6, B5, B4, Letter, Executive, C5 (obálka), Vlastní, C4 (obálka), C6 (obálka), DL (obálk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Rozlišení [DPI]: 600 x 2.400 dp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Rychlost černého tisku [str/min]: 40 Str./mi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Rychlost barevného tisku [str/min]: 40 Str./mi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Tisk první strany [sec]: Černobíle 6 s, Colour 6 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Doporuč. měsíční zatížení [str]: 5.600 - 60.000 stran za měsí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Paměť [MB]: 8.192 MB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Oboustranný tisk: an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Automatický podavač pro skenování: ADF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Zpracování papíru/médií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Automatický podavač dokumentů: 150 Stran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Kapacita výstupního zásobníku: 500 Listů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Paper Tray Capacity: 1.150 Listy Standardní, 5.150 Listy max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Standard paper tray(s): 2 x 500-Sheet paper tra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Volitelné zásobníky papíru: 2 x zásobník na 500 listů papíru, Cabin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Maximální vstup papíru: 5.15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Počet zásobníků papíru: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Rozhraní: *Ethernetové rozhraní (1000 Base-T/ 100-Base TX/ 10-Base-T), USB 2.0-A, bezdrátová síť LAN IEEE 802.11a/b/g/n/ac (WiFi 5) (volitelně), USB 3.2 Gen 1x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Tiskové jazyky: PCL5c, PCL6, PostScript 3, PDF 1.7, ESC/P-R, PCL5e, ESC/Page, ESC/Page-Colou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kener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Oboustranné skenování: An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Rychlost skenování: 60 stránek/min (Monochromatický, Jednostranný, Automatický podavač dokumentů (ADF)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Skenovací rozlišení: 600 dpi x 1.200 dpi (horizontálně x vertikálně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Optické rozlišení (ADF): 600 dpi x 600 dpi (horizontálně x vertikálně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Fax: Funkce Walk-up černobílého a barevného fax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Rychlost odesílání faxu: až 33,6 kb/s / přibl. 3 s/stránk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Spotřeba [W]: 110 W (samostatné kopírování, vzor ISO/IEC 24712), 1 W (úsporný režim), 46 W Připraveno, 0,1 W (vypnutí), TEC 0,22 kWh/wee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Další parametr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Max. hladina hluku: Provoz: 6,8 B (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Akustický tlak: Provoz: 53 dB (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Hmotnost [kg]: 124,3 k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Podporované operační systémy: Mac OS X 10.11.x, Mac OS X 10.12.x, Mac OS X 10.13.x, Mac OS X 10.9.5 or later, Windows 10 (32/64 bit), Windows 7 (32/64 bit), Windows 8 (32/64bitová verze), Windows 8.1 (32/64 bit), Windows Server 2008 (32/64bitová verze), Windows Server 2008 R2, Windows Server 2012 (64bit), Windows Server 2012 R2, Windows Server 2016, macOS 11 or lat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Záruka: 24 mě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Čtečka RFID dualband</w:t>
      </w:r>
    </w:p>
    <w:p>
      <w:pPr>
        <w:pStyle w:val="Normal"/>
        <w:spacing w:before="0" w:after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cs-CZ"/>
        </w:rPr>
        <w:t>Specifikace A4 barevné multifunkční tiskár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Metoda tisku: inkous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ychlost tisku dle ISO/IEC 24734: až 24 stran černobíle i barevně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oručený objem tisku: 400 - 4 500 stran za měsíc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plej: LCD, barevná dotyková obrazovka, úhlopříčka 10,9 cm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nkce: přímý tisk, přímé skenování do tiskárny bez použití PC, přímý tisk z USB, automatický podavač dokumentů, podpora silných médií, tisk z mobilních zařízení a tisk do cloudu, funkce zabezpečení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Možnost připojení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hraní: Vysokorychlostní rozhraní USB – kompatibilní s USB 2.0, Ethernetové rozhraní (1000 Base-T/ 100-Base TX/ 10-Base-T), bezdrátová síť LAN IEEE 802.11 b/g/n (WiFi 4), Wi-Fi Direct, USB 2.0 typu A (2x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oly pro síťový tisk: LPR, FTP, IPP, LDP, Konektor 9100, WSD-Prin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LAN zabezpečení: WEP 64 Bit, WEP 128 Bit, WPA PSK (TKIP), WPA2 PSK (AES), WPA2 Enterprise (AES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Média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áty: A4 (21.0x29,7 cm), A5 (14,8x21,0 cm), A6 (10,5x14,8 cm), B5 (17,6x25,7 cm), B6 (12,5x17,6 cm), C4 (obálka), C6 (obálka), DL (obálka), No. 10 (obálka), Letter, Legal, 9 x 13 cm, 10 x 15 cm, 13 x 18 cm, 16 : 9, HLT, EXE, Vlastní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máž: 64 - 256 g/m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stupní kapacita: max 1 330 listů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dardně – zásobní 250 listů, víceúčelový zásobník 80 listů, automatický podavač 50 listů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litelně – zásobník na 500 listů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Kopírování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ximální počet kopií: 99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ximální velikost kopie: A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kenování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p skeneru: CI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enování do: E-mail, FTP, Složky v síti, Počítač (Epson Document Capture Pro), Paměťové zařízení USB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stupní formáty: JPEG, TIFF, PDF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Ostatní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patibilní operační systémy: Citrix XenApp 7.6 a novější, Citrix XenDesktop Version 7.6, Mac OS 10.10.x, Mac OS 10.7.x, Mac OS 10.8.x, Mac OS 10.9.x, Mac OS X 10.11.x, Mac OS X 10.12.x, Mac OS X 10.6.8 or later, Windows 10, Windows 7, Windows 7 x64, Windows 8, Windows 8 (32/64bitová verze), Windows 8.1, Windows 8.1 x64 Edition, Windows Server 2003 R2 x64, Windows Server 2008 (32/64bitová verze), Windows Server 2008 R2, Windows Server 2012 (64bit), Windows Server 2012 R2, Windows Server 2016, Windows Vista, Windows Vista (32/64bitová verze), Windows Vista x64, Windows XP SP2 nebo vyšší, Windows XP SP3, Windows XP x64, Windows Server 2003 R2, Verze Windows XP Professional x64, XP Professional x64 Edition SP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odavač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SF: kapacita 80 listů; formáty - A4, A5, A6, B5, B6, C4 (obálka), C6 (obálka), DL (obálka), Č. 10 (obálka), Letter, 10 x 15 cm, 13 x 18 cm, 16 : 9, Legal, Executive; gramáž - 64 až 300 g/m2; typ - Obyčejný papír, Recyklovaný papír, Barevný papír, Letterhead, Glossy Photo Pape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dloužená záruka: 3 roky onsit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cs-CZ"/>
        </w:rPr>
        <w:t>Specifikace A4 černobílé multifunkční tiskár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a tisku: inkoustový ti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i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as do vytištění první strán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ernobíle 4,8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ychlost tisku ISO/IEC 24734 25 Str./min Černobí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ychlost oboustranného tisku ISO/IEC 16 A4 str./min. Černobí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ychlost tisku 34 Str./min Černobíle (obyčejný papí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skové rozlišení 1.200 x 2.400 d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x. objem tisku 70.000 Stran za měsí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ximální měsíční počet vytištěných stránek je určen na základě výkonu tiskárny, včetně rychlosti tisku stanovené dle normy ISO a možností manipulace s papír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oručený pracovní cyklus 500 - 5.000 Stran za měsí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odporovaná za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C, MAC, Network, Mobile Device, Přímé připojení USB, PC (drátové), PC (bezdrátové), Mobilní zařízení (WiFi Direct), Mobilní zařízení (bezdrátové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ken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ychlost skenování 30 stránek/min ( Monochromatický, Jednostranný, 200 dpi, Automatický podavač dokumentů (ADF) ); 30 stránek/min ( Barva, Jednostranný, 200 dpi, Automatický podavač dokumentů (ADF) ); 60 stránek/min ( Monochromatický, Oboustranný, 200 dpi, Automatický podavač dokumentů (ADF) ); 60 stránek/min ( Barva, Oboustranný, 200 dpi, Automatický podavač dokumentů (ADF) ); 5 stránek/min ( Monochromatický, Jednostranný, 200 dpi, Plochý ); 5 stránek/min ( Barva, Jednostranný, 200 dpi, Plochý 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enovací rozlišení 1.200 dpi x 2.400 dpi (horizontálně x vertikálně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odpora skenov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, FTP, Složky v síti, USB, Počítač (Epson Document Capture Pro), Služba Microsoft SharePoint s aplikací Epson Document Capture P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ximum scan size 216 mm x 297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Výstupní formá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MP, JPEG, TIFF, multi-TIFF, PDF (barevně / stupnice šedé), P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Kopírov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ychlost kopírování až 22 ipm Black *Simplex ADF 600 x 600 dpi (ISO/ IEC 2473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lišení kopírování (dpi) 600 x 1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enšení / zvětšení 25 % - 4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ximální počet kopií 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ximální velikost kop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otokoly pro síťovou sprá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NMP, HTTP, DHCP, BOOTP, APIPA, DDNS, mDNS, SNTP, SLP, WSD, LLTD, P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Síťový protok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CP/IPv4, TCP/IPv6, UDP, HTTP, HTTPS, IPSEC, SSL/T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Rozhra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i-Speed USB - kompatibilní s rozhraním USB 2.0, Ethernetové rozhraní (1000 Base-T/ 100-Base TX/ 10-Base-T), bezdrátová síť LAN IEEE 802.11a/b/g/n/ac (WiFi 5), Wi-Fi Direct, bezdrátová síť LAN a/n (5 GH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dloužená záruka: 3 roky ons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0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0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0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31</Words>
  <Characters>6087</Characters>
  <CharactersWithSpaces>71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5:00Z</dcterms:created>
  <dc:creator>Kořínek Martin Ing. Ph.D.</dc:creator>
  <dc:description/>
  <dc:language>en-US</dc:language>
  <cp:lastModifiedBy>Kořínek Martin Ing. Ph.D.</cp:lastModifiedBy>
  <dcterms:modified xsi:type="dcterms:W3CDTF">2024-06-24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